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rPr>
      </w:pPr>
      <w:r>
        <w:rPr>
          <w:b/>
          <w:sz w:val="32"/>
        </w:rPr>
      </w:r>
    </w:p>
    <w:p>
      <w:pPr>
        <w:pStyle w:val="TextBody"/>
        <w:jc w:val="center"/>
        <w:rPr>
          <w:b/>
          <w:b/>
          <w:sz w:val="32"/>
        </w:rPr>
      </w:pPr>
      <w:r>
        <w:rPr>
          <w:b/>
          <w:sz w:val="32"/>
        </w:rPr>
        <w:t>Н. А. Жук</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О КУЛЬТЕ ЛИЧНОСТИ ЭЙНШТЕЙНА</w:t>
      </w:r>
    </w:p>
    <w:p>
      <w:pPr>
        <w:pStyle w:val="Normal"/>
        <w:jc w:val="center"/>
        <w:rPr>
          <w:b/>
          <w:b/>
          <w:sz w:val="32"/>
        </w:rPr>
      </w:pPr>
      <w:r>
        <w:rPr>
          <w:b/>
          <w:sz w:val="32"/>
        </w:rPr>
        <w:t>И ЕГО НЕГАТИВНОМ ВЛИЯНИИ</w:t>
      </w:r>
    </w:p>
    <w:p>
      <w:pPr>
        <w:pStyle w:val="Normal"/>
        <w:jc w:val="center"/>
        <w:rPr>
          <w:b/>
          <w:b/>
          <w:sz w:val="32"/>
        </w:rPr>
      </w:pPr>
      <w:r>
        <w:rPr>
          <w:b/>
          <w:sz w:val="32"/>
        </w:rPr>
        <w:t>НА ФИЗИКУ</w:t>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bookmarkStart w:id="0" w:name="_1101979262"/>
      <w:bookmarkEnd w:id="0"/>
      <w:r>
        <w:rPr/>
        <w:object w:dxaOrig="931" w:dyaOrig="10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5pt;height:52.35pt" filled="f" o:ole="">
            <v:imagedata r:id="rId3" o:title=""/>
          </v:shape>
          <o:OLEObject Type="Embed" ProgID="" ShapeID="ole_rId2" DrawAspect="Content" ObjectID="_654162935" r:id="rId2"/>
        </w:object>
      </w:r>
    </w:p>
    <w:p>
      <w:pPr>
        <w:pStyle w:val="Normal"/>
        <w:rPr/>
      </w:pPr>
      <w:r>
        <w:rPr/>
      </w:r>
    </w:p>
    <w:p>
      <w:pPr>
        <w:pStyle w:val="Heading4"/>
        <w:rPr/>
      </w:pPr>
      <w:r>
        <w:rPr/>
        <w:t>ООО «Инфобанк»</w:t>
      </w:r>
    </w:p>
    <w:p>
      <w:pPr>
        <w:pStyle w:val="Heading4"/>
        <w:rPr/>
      </w:pPr>
      <w:r>
        <w:rPr/>
        <w:t>Харьков - 2003</w:t>
      </w:r>
    </w:p>
    <w:p>
      <w:pPr>
        <w:pStyle w:val="Normal"/>
        <w:jc w:val="both"/>
        <w:rPr/>
      </w:pPr>
      <w:r>
        <w:rPr/>
      </w:r>
    </w:p>
    <w:p>
      <w:pPr>
        <w:pStyle w:val="Normal"/>
        <w:rPr/>
      </w:pPr>
      <w:r>
        <w:rPr/>
        <w:t>УДК 52 (091) Эйнштейн: 5</w:t>
      </w:r>
    </w:p>
    <w:p>
      <w:pPr>
        <w:pStyle w:val="Normal"/>
        <w:rPr/>
      </w:pPr>
      <w:r>
        <w:rPr/>
        <w:t xml:space="preserve">ББК 22.6г </w:t>
      </w:r>
    </w:p>
    <w:p>
      <w:pPr>
        <w:pStyle w:val="Normal"/>
        <w:ind w:firstLine="567"/>
        <w:rPr/>
      </w:pPr>
      <w:r>
        <w:rPr/>
        <w:t>Ж90</w:t>
      </w:r>
    </w:p>
    <w:p>
      <w:pPr>
        <w:pStyle w:val="Normal"/>
        <w:ind w:left="567" w:right="567" w:hanging="0"/>
        <w:rPr>
          <w:sz w:val="12"/>
        </w:rPr>
      </w:pPr>
      <w:r>
        <w:rPr>
          <w:sz w:val="12"/>
        </w:rPr>
      </w:r>
    </w:p>
    <w:p>
      <w:pPr>
        <w:pStyle w:val="Normal"/>
        <w:ind w:left="567" w:right="567" w:firstLine="153"/>
        <w:jc w:val="both"/>
        <w:rPr>
          <w:b/>
          <w:b/>
        </w:rPr>
      </w:pPr>
      <w:r>
        <w:rPr>
          <w:b/>
        </w:rPr>
        <w:t>Жук Н. А.</w:t>
      </w:r>
    </w:p>
    <w:p>
      <w:pPr>
        <w:pStyle w:val="Normal"/>
        <w:jc w:val="both"/>
        <w:rPr/>
      </w:pPr>
      <w:r>
        <w:rPr/>
        <w:t>Ж90</w:t>
        <w:tab/>
        <w:t>О КУЛЬТЕ ЛИЧНОСТИ ЭЙНШТЕЙНА И ЕГО</w:t>
      </w:r>
    </w:p>
    <w:p>
      <w:pPr>
        <w:pStyle w:val="Normal"/>
        <w:ind w:firstLine="567"/>
        <w:jc w:val="both"/>
        <w:rPr/>
      </w:pPr>
      <w:r>
        <w:rPr/>
        <w:t xml:space="preserve">НЕГАТИВНОМ ВЛИЯНИИ НА ФИЗИКУ. – </w:t>
      </w:r>
    </w:p>
    <w:p>
      <w:pPr>
        <w:pStyle w:val="Normal"/>
        <w:ind w:firstLine="567"/>
        <w:jc w:val="both"/>
        <w:rPr/>
      </w:pPr>
      <w:r>
        <w:rPr/>
        <w:t>Харьков: ООО «Инфобанк», 2003, 96 с.</w:t>
      </w:r>
    </w:p>
    <w:p>
      <w:pPr>
        <w:pStyle w:val="Normal"/>
        <w:ind w:left="567" w:right="567" w:firstLine="153"/>
        <w:jc w:val="both"/>
        <w:rPr>
          <w:b/>
          <w:b/>
        </w:rPr>
      </w:pPr>
      <w:r>
        <w:rPr>
          <w:b/>
        </w:rPr>
        <w:t>966-96225-4-9</w:t>
      </w:r>
    </w:p>
    <w:p>
      <w:pPr>
        <w:pStyle w:val="Normal"/>
        <w:jc w:val="both"/>
        <w:rPr>
          <w:b/>
          <w:b/>
          <w:sz w:val="16"/>
        </w:rPr>
      </w:pPr>
      <w:r>
        <w:rPr>
          <w:b/>
          <w:sz w:val="16"/>
        </w:rPr>
      </w:r>
    </w:p>
    <w:p>
      <w:pPr>
        <w:pStyle w:val="2"/>
        <w:ind w:left="567" w:right="567" w:hanging="0"/>
        <w:rPr/>
      </w:pPr>
      <w:r>
        <w:rPr>
          <w:i w:val="false"/>
          <w:sz w:val="20"/>
        </w:rPr>
        <w:tab/>
        <w:t>В работе на основе известных и малоизвестных сведений, собственных фундаментальных исследований и оригинальных рассуждений автора приводятся и анализируются способности, жизнь и научное творчество Альберта Эйнштейна, прослеживаются причины, приведшие к идеализации его образа и к культу его теории относительности, сравнимому по масштабам со средневековой инквизицией. Впервые исследуется половая конституция Эйнштейна и его близких родственников и показывается, что ее слабость сочеталась не с какими-то умственными дарованиями физика, а с особым складом его предприимчивости, названного научным предпринимательством. Прослеживается связь культа личности Эйнштейна с драмами и трагедиями современных ученых, а также с теми силами, которые их устраивают и которым этот культ до сих пор только на руку.</w:t>
      </w:r>
    </w:p>
    <w:p>
      <w:pPr>
        <w:pStyle w:val="2"/>
        <w:ind w:left="567" w:right="567" w:hanging="0"/>
        <w:rPr>
          <w:i w:val="false"/>
          <w:i w:val="false"/>
          <w:sz w:val="20"/>
        </w:rPr>
      </w:pPr>
      <w:r>
        <w:rPr>
          <w:i w:val="false"/>
          <w:sz w:val="20"/>
        </w:rPr>
        <w:tab/>
        <w:t>Для всех лиц, занимающихся физикой и историей физики.</w:t>
      </w:r>
    </w:p>
    <w:p>
      <w:pPr>
        <w:pStyle w:val="2"/>
        <w:ind w:right="567" w:hanging="0"/>
        <w:rPr>
          <w:i w:val="false"/>
          <w:i w:val="false"/>
          <w:sz w:val="20"/>
        </w:rPr>
      </w:pPr>
      <w:r>
        <w:rPr>
          <w:i w:val="false"/>
          <w:sz w:val="20"/>
        </w:rPr>
      </w:r>
    </w:p>
    <w:p>
      <w:pPr>
        <w:pStyle w:val="Normal"/>
        <w:pBdr>
          <w:top w:val="single" w:sz="4" w:space="1" w:color="000000"/>
          <w:left w:val="single" w:sz="4" w:space="0" w:color="000000"/>
          <w:bottom w:val="single" w:sz="4" w:space="1" w:color="000000"/>
          <w:right w:val="single" w:sz="4" w:space="0" w:color="000000"/>
        </w:pBdr>
        <w:ind w:left="567" w:right="567" w:firstLine="567"/>
        <w:jc w:val="both"/>
        <w:rPr>
          <w:sz w:val="20"/>
        </w:rPr>
      </w:pPr>
      <w:bookmarkStart w:id="1" w:name="OLE_LINK1"/>
      <w:r>
        <w:rPr>
          <w:sz w:val="20"/>
        </w:rPr>
        <w:t>ВСЕ АВТОРСКИЕ ПРАВА И ПРАВА ИЗДАТЕЛЯ ЗАЩИЩЕНЫ.</w:t>
      </w:r>
    </w:p>
    <w:p>
      <w:pPr>
        <w:pStyle w:val="Normal"/>
        <w:pBdr>
          <w:top w:val="single" w:sz="4" w:space="1" w:color="000000"/>
          <w:left w:val="single" w:sz="4" w:space="0" w:color="000000"/>
          <w:bottom w:val="single" w:sz="4" w:space="1" w:color="000000"/>
          <w:right w:val="single" w:sz="4" w:space="0" w:color="000000"/>
        </w:pBdr>
        <w:ind w:left="567" w:right="567" w:firstLine="567"/>
        <w:jc w:val="both"/>
        <w:rPr/>
      </w:pPr>
      <w:r>
        <w:rPr>
          <w:sz w:val="20"/>
        </w:rPr>
        <w:t>ПЕРЕПЕЧАТКА, СОЗДАНИЕ ЭЛЕКТРОННЫХ КОПИЙ И ИНОЕ ТИРАЖИРОВАНИЕ КНИГИ ИЛИ ЕЕ ЧАСТЕЙ БЕЗ ПИСЬМЕННОГО СОГЛАСИЯ ИЗДАТЕЛЯ ЗАПРЕЩЕНЫ.</w:t>
      </w:r>
    </w:p>
    <w:p>
      <w:pPr>
        <w:pStyle w:val="Normal"/>
        <w:pBdr>
          <w:top w:val="single" w:sz="4" w:space="1" w:color="000000"/>
          <w:left w:val="single" w:sz="4" w:space="0" w:color="000000"/>
          <w:bottom w:val="single" w:sz="4" w:space="1" w:color="000000"/>
          <w:right w:val="single" w:sz="4" w:space="0" w:color="000000"/>
        </w:pBdr>
        <w:ind w:left="567" w:right="567" w:firstLine="567"/>
        <w:jc w:val="both"/>
        <w:rPr/>
      </w:pPr>
      <w:bookmarkStart w:id="2" w:name="OLE_LINK1"/>
      <w:r>
        <w:rPr>
          <w:sz w:val="20"/>
        </w:rPr>
        <w:t>ПРИ ЦИТИРОВАНИИ ССЫЛКА ОБЯЗАТЕЛЬНА.</w:t>
      </w:r>
      <w:bookmarkEnd w:id="2"/>
    </w:p>
    <w:p>
      <w:pPr>
        <w:pStyle w:val="Normal"/>
        <w:ind w:right="567" w:hanging="0"/>
        <w:jc w:val="both"/>
        <w:rPr>
          <w:sz w:val="12"/>
        </w:rPr>
      </w:pPr>
      <w:r>
        <w:rPr>
          <w:sz w:val="12"/>
        </w:rPr>
      </w:r>
    </w:p>
    <w:p>
      <w:pPr>
        <w:pStyle w:val="Normal"/>
        <w:rPr/>
      </w:pPr>
      <w:r>
        <w:rPr/>
        <w:t xml:space="preserve">Ж </w:t>
      </w:r>
      <w:r>
        <w:rPr/>
      </w:r>
      <m:oMath xmlns:m="http://schemas.openxmlformats.org/officeDocument/2006/math">
        <m:f>
          <m:num>
            <m:r>
              <m:rPr>
                <m:lit/>
                <m:nor/>
              </m:rPr>
              <w:rPr>
                <w:rFonts w:ascii="Cambria Math" w:hAnsi="Cambria Math"/>
              </w:rPr>
              <m:t xml:space="preserve">1705010000</m:t>
            </m:r>
            <m: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96225</m:t>
            </m:r>
            <m:r>
              <w:rPr>
                <w:rFonts w:ascii="Cambria Math" w:hAnsi="Cambria Math"/>
              </w:rPr>
              <m:t xml:space="preserve">−</m:t>
            </m:r>
            <m:r>
              <m:rPr>
                <m:lit/>
                <m:nor/>
              </m:rPr>
              <w:rPr>
                <w:rFonts w:ascii="Cambria Math" w:hAnsi="Cambria Math"/>
              </w:rPr>
              <m:t xml:space="preserve">2003</m:t>
            </m:r>
          </m:den>
        </m:f>
      </m:oMath>
      <w:r>
        <w:rPr/>
        <w:t xml:space="preserve"> Заказное.                                  ББК 22.6г </w:t>
      </w:r>
    </w:p>
    <w:p>
      <w:pPr>
        <w:pStyle w:val="Normal"/>
        <w:ind w:right="567" w:hanging="0"/>
        <w:jc w:val="both"/>
        <w:rPr>
          <w:sz w:val="12"/>
        </w:rPr>
      </w:pPr>
      <w:r>
        <w:rPr>
          <w:sz w:val="12"/>
        </w:rPr>
      </w:r>
    </w:p>
    <w:p>
      <w:pPr>
        <w:pStyle w:val="Normal"/>
        <w:ind w:right="567" w:hanging="0"/>
        <w:jc w:val="both"/>
        <w:rPr>
          <w:sz w:val="12"/>
        </w:rPr>
      </w:pPr>
      <w:r>
        <w:rPr>
          <w:sz w:val="12"/>
        </w:rPr>
      </w:r>
    </w:p>
    <w:tbl>
      <w:tblPr>
        <w:tblW w:w="6237" w:type="dxa"/>
        <w:jc w:val="left"/>
        <w:tblInd w:w="0" w:type="dxa"/>
        <w:tblLayout w:type="fixed"/>
        <w:tblCellMar>
          <w:top w:w="0" w:type="dxa"/>
          <w:left w:w="108" w:type="dxa"/>
          <w:bottom w:w="0" w:type="dxa"/>
          <w:right w:w="108" w:type="dxa"/>
        </w:tblCellMar>
      </w:tblPr>
      <w:tblGrid>
        <w:gridCol w:w="3261"/>
        <w:gridCol w:w="2976"/>
      </w:tblGrid>
      <w:tr>
        <w:trPr/>
        <w:tc>
          <w:tcPr>
            <w:tcW w:w="3261" w:type="dxa"/>
            <w:tcBorders/>
          </w:tcPr>
          <w:p>
            <w:pPr>
              <w:pStyle w:val="Normal"/>
              <w:snapToGrid w:val="false"/>
              <w:ind w:right="567" w:hanging="0"/>
              <w:jc w:val="both"/>
              <w:rPr>
                <w:b/>
                <w:b/>
              </w:rPr>
            </w:pPr>
            <w:r>
              <w:rPr>
                <w:b/>
              </w:rPr>
            </w:r>
          </w:p>
          <w:p>
            <w:pPr>
              <w:pStyle w:val="Normal"/>
              <w:ind w:right="567" w:hanging="0"/>
              <w:jc w:val="both"/>
              <w:rPr>
                <w:b/>
                <w:b/>
              </w:rPr>
            </w:pPr>
            <w:r>
              <w:rPr>
                <w:b/>
                <w:lang w:val="en-US"/>
              </w:rPr>
              <w:t>966-96225-4-9</w:t>
            </w:r>
          </w:p>
        </w:tc>
        <w:tc>
          <w:tcPr>
            <w:tcW w:w="2976" w:type="dxa"/>
            <w:tcBorders/>
          </w:tcPr>
          <w:p>
            <w:pPr>
              <w:pStyle w:val="Normal"/>
              <w:ind w:right="567" w:hanging="0"/>
              <w:jc w:val="both"/>
              <w:rPr/>
            </w:pPr>
            <w:r>
              <w:rPr/>
              <w:t>© Жук Н. А., 2003</w:t>
            </w:r>
          </w:p>
          <w:p>
            <w:pPr>
              <w:pStyle w:val="Normal"/>
              <w:jc w:val="both"/>
              <w:rPr/>
            </w:pPr>
            <w:r>
              <w:rPr/>
              <w:t>© ООО «Инфобанк», 2003</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СОДЕРЖАНИЕ</w:t>
      </w:r>
    </w:p>
    <w:p>
      <w:pPr>
        <w:pStyle w:val="Normal"/>
        <w:rPr/>
      </w:pPr>
      <w:r>
        <w:rPr/>
      </w:r>
    </w:p>
    <w:p>
      <w:pPr>
        <w:pStyle w:val="Normal"/>
        <w:rPr/>
      </w:pPr>
      <w:r>
        <w:rPr/>
      </w:r>
    </w:p>
    <w:sdt>
      <w:sdtPr>
        <w:docPartObj>
          <w:docPartGallery w:val="Table of Contents"/>
          <w:docPartUnique w:val="true"/>
        </w:docPartObj>
      </w:sdtPr>
      <w:sdtContent>
        <w:p>
          <w:pPr>
            <w:pStyle w:val="Contents2"/>
            <w:tabs>
              <w:tab w:val="clear" w:pos="720"/>
              <w:tab w:val="right" w:pos="6425" w:leader="dot"/>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Введение</w:t>
            <w:tab/>
          </w:r>
          <w:hyperlink w:anchor="__RefHeading___Toc59952843">
            <w:r>
              <w:rPr>
                <w:rStyle w:val="IndexLink"/>
                <w:lang w:val="en-US" w:eastAsia="en-US"/>
              </w:rPr>
              <w:t>4</w:t>
            </w:r>
          </w:hyperlink>
        </w:p>
        <w:p>
          <w:pPr>
            <w:pStyle w:val="Contents1"/>
            <w:tabs>
              <w:tab w:val="clear" w:pos="720"/>
              <w:tab w:val="left" w:pos="480" w:leader="none"/>
              <w:tab w:val="right" w:pos="6425" w:leader="dot"/>
            </w:tabs>
            <w:rPr>
              <w:lang w:val="en-US" w:eastAsia="en-US"/>
            </w:rPr>
          </w:pPr>
          <w:r>
            <w:rPr>
              <w:lang w:val="en-US" w:eastAsia="en-US"/>
            </w:rPr>
            <w:t>1.</w:t>
            <w:tab/>
            <w:t>Общие сведения о жизни и способностях Эйнштейна</w:t>
            <w:tab/>
          </w:r>
          <w:hyperlink w:anchor="__RefHeading___Toc59952844">
            <w:r>
              <w:rPr>
                <w:rStyle w:val="IndexLink"/>
                <w:lang w:val="en-US" w:eastAsia="en-US"/>
              </w:rPr>
              <w:t>5</w:t>
            </w:r>
          </w:hyperlink>
        </w:p>
        <w:p>
          <w:pPr>
            <w:pStyle w:val="Contents1"/>
            <w:tabs>
              <w:tab w:val="clear" w:pos="720"/>
              <w:tab w:val="left" w:pos="480" w:leader="none"/>
              <w:tab w:val="right" w:pos="6425" w:leader="dot"/>
            </w:tabs>
            <w:rPr>
              <w:lang w:val="en-US" w:eastAsia="en-US"/>
            </w:rPr>
          </w:pPr>
          <w:r>
            <w:rPr>
              <w:lang w:val="en-US" w:eastAsia="en-US"/>
            </w:rPr>
            <w:t>2.</w:t>
            <w:tab/>
            <w:t>Половая конституция Эйнштейна</w:t>
            <w:tab/>
          </w:r>
          <w:hyperlink w:anchor="__RefHeading___Toc59952845">
            <w:r>
              <w:rPr>
                <w:rStyle w:val="IndexLink"/>
                <w:lang w:val="en-US" w:eastAsia="en-US"/>
              </w:rPr>
              <w:t>18</w:t>
            </w:r>
          </w:hyperlink>
        </w:p>
        <w:p>
          <w:pPr>
            <w:pStyle w:val="Contents1"/>
            <w:tabs>
              <w:tab w:val="clear" w:pos="720"/>
              <w:tab w:val="left" w:pos="480" w:leader="none"/>
              <w:tab w:val="right" w:pos="6425" w:leader="dot"/>
            </w:tabs>
            <w:rPr>
              <w:lang w:val="en-US" w:eastAsia="en-US"/>
            </w:rPr>
          </w:pPr>
          <w:r>
            <w:rPr>
              <w:lang w:val="en-US" w:eastAsia="en-US"/>
            </w:rPr>
            <w:t>3.</w:t>
            <w:tab/>
            <w:t>Планы мирового сионизма и наука</w:t>
            <w:tab/>
          </w:r>
          <w:hyperlink w:anchor="__RefHeading___Toc59952846">
            <w:r>
              <w:rPr>
                <w:rStyle w:val="IndexLink"/>
                <w:lang w:val="en-US" w:eastAsia="en-US"/>
              </w:rPr>
              <w:t>34</w:t>
            </w:r>
          </w:hyperlink>
        </w:p>
        <w:p>
          <w:pPr>
            <w:pStyle w:val="Contents1"/>
            <w:tabs>
              <w:tab w:val="clear" w:pos="720"/>
              <w:tab w:val="left" w:pos="480" w:leader="none"/>
              <w:tab w:val="right" w:pos="6425" w:leader="dot"/>
            </w:tabs>
            <w:rPr>
              <w:lang w:val="en-US" w:eastAsia="en-US"/>
            </w:rPr>
          </w:pPr>
          <w:r>
            <w:rPr>
              <w:lang w:val="en-US" w:eastAsia="en-US"/>
            </w:rPr>
            <w:t>4.</w:t>
            <w:tab/>
            <w:t>Как создавался культ личности Эйнштейна</w:t>
            <w:tab/>
          </w:r>
          <w:hyperlink w:anchor="__RefHeading___Toc59952847">
            <w:r>
              <w:rPr>
                <w:rStyle w:val="IndexLink"/>
                <w:lang w:val="en-US" w:eastAsia="en-US"/>
              </w:rPr>
              <w:t>40</w:t>
            </w:r>
          </w:hyperlink>
        </w:p>
        <w:p>
          <w:pPr>
            <w:pStyle w:val="Contents1"/>
            <w:tabs>
              <w:tab w:val="clear" w:pos="720"/>
              <w:tab w:val="left" w:pos="480" w:leader="none"/>
              <w:tab w:val="right" w:pos="6425" w:leader="dot"/>
            </w:tabs>
            <w:rPr>
              <w:lang w:val="en-US" w:eastAsia="en-US"/>
            </w:rPr>
          </w:pPr>
          <w:r>
            <w:rPr>
              <w:lang w:val="en-US" w:eastAsia="en-US"/>
            </w:rPr>
            <w:t>5.</w:t>
            <w:tab/>
            <w:t>Драмы и трагедии среди современных ученых</w:t>
            <w:tab/>
          </w:r>
          <w:hyperlink w:anchor="__RefHeading___Toc59952848">
            <w:r>
              <w:rPr>
                <w:rStyle w:val="IndexLink"/>
                <w:lang w:val="en-US" w:eastAsia="en-US"/>
              </w:rPr>
              <w:t>48</w:t>
            </w:r>
          </w:hyperlink>
        </w:p>
        <w:p>
          <w:pPr>
            <w:pStyle w:val="Contents1"/>
            <w:tabs>
              <w:tab w:val="clear" w:pos="720"/>
              <w:tab w:val="left" w:pos="480" w:leader="none"/>
              <w:tab w:val="right" w:pos="6425" w:leader="dot"/>
            </w:tabs>
            <w:rPr>
              <w:lang w:val="en-US" w:eastAsia="en-US"/>
            </w:rPr>
          </w:pPr>
          <w:r>
            <w:rPr>
              <w:lang w:val="en-US" w:eastAsia="en-US"/>
            </w:rPr>
            <w:t>6.</w:t>
            <w:tab/>
            <w:t>В чем ложность теории относительности Эйнштейна</w:t>
            <w:tab/>
          </w:r>
          <w:hyperlink w:anchor="__RefHeading___Toc59952849">
            <w:r>
              <w:rPr>
                <w:rStyle w:val="IndexLink"/>
                <w:lang w:val="en-US" w:eastAsia="en-US"/>
              </w:rPr>
              <w:t>58</w:t>
            </w:r>
          </w:hyperlink>
        </w:p>
        <w:p>
          <w:pPr>
            <w:pStyle w:val="Contents1"/>
            <w:tabs>
              <w:tab w:val="clear" w:pos="720"/>
              <w:tab w:val="left" w:pos="480" w:leader="none"/>
              <w:tab w:val="right" w:pos="6425" w:leader="dot"/>
            </w:tabs>
            <w:rPr>
              <w:lang w:val="en-US" w:eastAsia="en-US"/>
            </w:rPr>
          </w:pPr>
          <w:r>
            <w:rPr>
              <w:lang w:val="en-US" w:eastAsia="en-US"/>
            </w:rPr>
            <w:t>7.</w:t>
            <w:tab/>
            <w:t>Авторская версия причинно-следственных связей культа</w:t>
            <w:tab/>
            <w:t>……………………………………………………………...</w:t>
          </w:r>
          <w:hyperlink w:anchor="__RefHeading___Toc59952850">
            <w:r>
              <w:rPr>
                <w:rStyle w:val="IndexLink"/>
                <w:lang w:val="en-US" w:eastAsia="en-US"/>
              </w:rPr>
              <w:t>76</w:t>
            </w:r>
          </w:hyperlink>
        </w:p>
        <w:p>
          <w:pPr>
            <w:pStyle w:val="Contents2"/>
            <w:tabs>
              <w:tab w:val="clear" w:pos="720"/>
              <w:tab w:val="right" w:pos="6425" w:leader="dot"/>
            </w:tabs>
            <w:rPr>
              <w:lang w:val="en-US" w:eastAsia="en-US"/>
            </w:rPr>
          </w:pPr>
          <w:r>
            <w:rPr>
              <w:lang w:val="en-US" w:eastAsia="en-US"/>
            </w:rPr>
            <w:t>Заключение</w:t>
            <w:tab/>
          </w:r>
          <w:hyperlink w:anchor="__RefHeading___Toc59952851">
            <w:r>
              <w:rPr>
                <w:rStyle w:val="IndexLink"/>
                <w:lang w:val="en-US" w:eastAsia="en-US"/>
              </w:rPr>
              <w:t>81</w:t>
            </w:r>
          </w:hyperlink>
        </w:p>
        <w:p>
          <w:pPr>
            <w:pStyle w:val="Contents2"/>
            <w:tabs>
              <w:tab w:val="clear" w:pos="720"/>
              <w:tab w:val="right" w:pos="6425" w:leader="dot"/>
            </w:tabs>
            <w:rPr>
              <w:lang w:val="en-US" w:eastAsia="en-US"/>
            </w:rPr>
          </w:pPr>
          <w:r>
            <w:rPr>
              <w:lang w:val="en-US" w:eastAsia="en-US"/>
            </w:rPr>
            <w:t>Литература</w:t>
            <w:tab/>
          </w:r>
          <w:hyperlink w:anchor="__RefHeading___Toc59952852">
            <w:r>
              <w:rPr>
                <w:rStyle w:val="IndexLink"/>
                <w:lang w:val="en-US" w:eastAsia="en-US"/>
              </w:rPr>
              <w:t>82</w:t>
            </w:r>
          </w:hyperlink>
          <w:r>
            <w:rPr>
              <w:rStyle w:val="IndexLink"/>
              <w:lang w:val="en-US" w:eastAsia="en-US"/>
            </w:rPr>
            <w:fldChar w:fldCharType="end"/>
          </w:r>
        </w:p>
      </w:sdtContent>
    </w:sdt>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bookmarkStart w:id="3" w:name="__RefHeading___Toc59952843"/>
      <w:bookmarkEnd w:id="3"/>
      <w:r>
        <w:rPr/>
        <w:t>Введение</w:t>
      </w:r>
    </w:p>
    <w:p>
      <w:pPr>
        <w:pStyle w:val="Normal"/>
        <w:jc w:val="both"/>
        <w:rPr/>
      </w:pPr>
      <w:r>
        <w:rPr/>
        <w:tab/>
        <w:t>То, что Эйнштейн во времена создания теории относительности был самой заурядной, ничем не только не выдающейся, но даже не выделяющейся из окружающих его людей личностью, в средствах массовой информации и книгах по физике все время замалчивалось. И, наоборот, все то, чем он никогда не был, т.е. «гением» среди гениев, «богоподобным» человеком в науке, всегда подчеркивалось и выпячивалось наружу точно так же, как в течение тысячи лет христианской церковью прививалось на Руси иудофильство – превозношение всего еврейского и принижение всего своего, славянского.</w:t>
      </w:r>
    </w:p>
    <w:p>
      <w:pPr>
        <w:pStyle w:val="Normal"/>
        <w:jc w:val="both"/>
        <w:rPr/>
      </w:pPr>
      <w:r>
        <w:rPr/>
        <w:tab/>
        <w:t>Так кто же из этой заурядной личности сделал нам идола № 1 в физике? И, главное, зачем нас заставили (и продолжают заставлять) поклоняться этому идолу? Сегодня мы уже можем ответить на все эти вопросы. Сразу же следует оговориться, что евреи явились в этой грязной игре только разменной картой, инструментом в руках тайных и очень влиятельных сил. Поэтому и евреев, и славян следует считать потерпевшими сторонами в этой игре, одним из элементов которой являлась фальсификация науки, создание ложных научных ценностей (теорий) и рождение культов личности ученых «авторитетов», уводящих науку в тупиковые ветви развития.</w:t>
      </w:r>
    </w:p>
    <w:p>
      <w:pPr>
        <w:pStyle w:val="Normal"/>
        <w:ind w:firstLine="720"/>
        <w:jc w:val="both"/>
        <w:rPr/>
      </w:pPr>
      <w:r>
        <w:rPr/>
        <w:t>В физике Эйнштейн исторически оказался первым, а потому и наиболее высоко вознесенным тайными силами идолом, с помощью которого была создана привилегированная научная идеология целой исторической эпохи. Если в общественно-политической жизни такие культы личности, как Маркс, Ленин, Сталин и другие уже развенчаны, то в физике культ Эйнштейна продолжает процветать, оберегая и тайны вышеуказанных сил, и сами эти силы от прогресса науки и, следовательно, от их банкротства.</w:t>
      </w:r>
    </w:p>
    <w:p>
      <w:pPr>
        <w:pStyle w:val="Heading1"/>
        <w:ind w:right="567" w:hanging="0"/>
        <w:rPr/>
      </w:pPr>
      <w:bookmarkStart w:id="4" w:name="__RefHeading___Toc59952844"/>
      <w:bookmarkEnd w:id="4"/>
      <w:r>
        <w:rPr/>
        <w:t>Общие сведения о жизни и способностях Эйнштейна</w:t>
      </w:r>
    </w:p>
    <w:p>
      <w:pPr>
        <w:pStyle w:val="Normal"/>
        <w:ind w:firstLine="720"/>
        <w:jc w:val="both"/>
        <w:rPr/>
      </w:pPr>
      <w:r>
        <w:rPr/>
        <w:t>В городской регистрационной книге г. Ульма Вюртембергского королевства (Германия) сохранилась запись: «№ 224. Ульм, 15 марта 1879 г. Сегодня торговец Герман Эйнштейн, проживающий в Ульме, Банхофштрассе, 135, иудейского вероисповедания, лично известный, предстал перед нижеподписавшимся регистратором и заявил о рождении ребенка мужского пола, нареченного Альбертом, в Ульме, по его месту жительства, от жены Паулины Эйнштейн, урожденной Кох, иудейского вероисповедания, марта 14 числа 1879 г., в 11 ч 30 мин утра. Прочитал, подтвердил и подписал: Герман Эйнштейн. Регистратор: Хартман» [1].</w:t>
      </w:r>
    </w:p>
    <w:p>
      <w:pPr>
        <w:pStyle w:val="Normal"/>
        <w:ind w:firstLine="720"/>
        <w:jc w:val="both"/>
        <w:rPr/>
      </w:pPr>
      <w:r>
        <w:rPr/>
        <w:t>В раннем детстве Эйнштейн до трех лет не разговаривал. «Случались, однако, и взрывы эмоций. Он мог внезапно впасть в ярость… Было несколько случаев, когда милый крошка швырял чем попало в сестру» [1].</w:t>
      </w:r>
    </w:p>
    <w:p>
      <w:pPr>
        <w:pStyle w:val="Normal"/>
        <w:ind w:firstLine="720"/>
        <w:jc w:val="both"/>
        <w:rPr/>
      </w:pPr>
      <w:r>
        <w:rPr/>
        <w:t>«В возрасте пяти лет Альберт впервые сел за уроки. Начали его учить дома, но занятия тут же прекратились, потому что в приливе раздражения он бросил стульчаком в учительницу» [1].</w:t>
      </w:r>
    </w:p>
    <w:p>
      <w:pPr>
        <w:pStyle w:val="Normal"/>
        <w:ind w:firstLine="720"/>
        <w:jc w:val="both"/>
        <w:rPr/>
      </w:pPr>
      <w:r>
        <w:rPr/>
        <w:t>«Ему было только шесть лет, когда его мать, очень любившая музыку, решила обучить сына игре на скрипке и пригласила учительницу. Учительница, уроки которой отнюдь не вызывали восторга у Альберта, привела его однажды в дикую ярость: он бросился на нее со стулом в руках. В другой раз он швырнул в голову Майе (сестры – Н. Ж.) кегельный шар» [7].</w:t>
      </w:r>
    </w:p>
    <w:p>
      <w:pPr>
        <w:pStyle w:val="Normal"/>
        <w:ind w:firstLine="720"/>
        <w:jc w:val="both"/>
        <w:rPr/>
      </w:pPr>
      <w:r>
        <w:rPr/>
        <w:t>«Долго казалось, что Альберт вообще не научится говорить: семилетним мальчиком он все еще упорно повторял про себя короткие фразы, которым учили его взрослые, делая это не легко, играючись, как другие дети…» [7].</w:t>
      </w:r>
    </w:p>
    <w:p>
      <w:pPr>
        <w:pStyle w:val="Normal"/>
        <w:ind w:firstLine="720"/>
        <w:jc w:val="both"/>
        <w:rPr/>
      </w:pPr>
      <w:r>
        <w:rPr/>
        <w:t>Тем не менее, с шести лет он обучался в муниципальной школе. Был тихим мальчиком, не любил играть с одноклассниками. Одним из его любимых занятий в это время была постройка карточного домика [7].</w:t>
      </w:r>
    </w:p>
    <w:p>
      <w:pPr>
        <w:pStyle w:val="Normal"/>
        <w:ind w:firstLine="720"/>
        <w:jc w:val="both"/>
        <w:rPr/>
      </w:pPr>
      <w:r>
        <w:rPr/>
        <w:t>В десять лет Эйнштейн был принят в мюнхенскую гимназию Луитпольда. Однажды в гимназии к Альберту подошел классный наставник и сказал: «Мне хотелось бы, чтобы Вы покинули нашу школу!» Эйнштейн возразил: «Но ведь я ни в чем не провинился!» «Да, это верно, – продолжал учитель, – но одного Вашего присутствия в классе достаточно, чтобы полностью подорвать уважение к учителям». А учитель немецкого языка сказал ему: «Из Вас, Эйнштейн, никогда ничего путного не выйдет» [7].</w:t>
      </w:r>
    </w:p>
    <w:p>
      <w:pPr>
        <w:pStyle w:val="Normal"/>
        <w:ind w:firstLine="720"/>
        <w:jc w:val="both"/>
        <w:rPr/>
      </w:pPr>
      <w:r>
        <w:rPr/>
        <w:t>Ранней весной 1895 г. шестнадцатилетний Альберт бросил гимназию и, заверившись справкой домашнего врача о том, что у него истощена нервная система, и что он нуждается в отдыхе, уехал в Милан, где в то время жили его родители.</w:t>
      </w:r>
    </w:p>
    <w:p>
      <w:pPr>
        <w:pStyle w:val="Normal"/>
        <w:ind w:firstLine="720"/>
        <w:jc w:val="both"/>
        <w:rPr/>
      </w:pPr>
      <w:r>
        <w:rPr/>
        <w:t>Осенью того же года Эйнштейн, не имея свидетельства об окончании средней школы, а потому обязанный сдавать вступительные экзамены, сделал попытку поступить на инженерный факультет Федерального высшего политехнического училища (политехникума) в Цюрихе, но по таким дисциплинам, как современные языки и история получил неудовлетворительные оценки и, естественно, не был принят в училище. Позже он также не ладил с иностранными языками. Так, в 1915 г. Ромен Роллан об Эйнштейне отмечал: «По-французски говорит с трудом, перемешивая свою речь немецкими словами». А в 1921 г. при поездке в Лондон в качестве переводчика его сопровождал профессор Эрвин Фрейдлих-Финлей [7]. И в дальнейшем он до конца жизни,  несмотря на многолетнее проживание в США, испытывал большие затруднения с английским языком [9].</w:t>
      </w:r>
    </w:p>
    <w:p>
      <w:pPr>
        <w:pStyle w:val="Normal"/>
        <w:ind w:firstLine="720"/>
        <w:jc w:val="both"/>
        <w:rPr/>
      </w:pPr>
      <w:r>
        <w:rPr/>
        <w:t>Не проявив каких-либо способностей к учебе, а тем более желания, Эйнштейн был направлен в спецшколу в Аарау (не для отсталых ли детей?). «Мы вспомним, что Эйнштейна отправили туда в специальную школу, так как в обычной школе он не обнаруживал успехов» [2]. Да, в швейцарском промышленном городке Аарау с конца 1895 года до осени 1896 года Альберт посещал четвертый класс тогдашнего ремесленного отделения кантональной школы (по нашим меркам – это ПТУ). А принят он был лишь в четвертый класс потому, что плохо знал современные языки [7].</w:t>
      </w:r>
    </w:p>
    <w:p>
      <w:pPr>
        <w:pStyle w:val="Normal"/>
        <w:ind w:firstLine="720"/>
        <w:jc w:val="both"/>
        <w:rPr/>
      </w:pPr>
      <w:r>
        <w:rPr/>
        <w:t>Мать Эйнштейна была властной, жесткой и деспотичной женщиной. Она делала все, чтобы подчинить сына своей воле и внушала ему идею его исключительной талантливости. При этом она также призывала его опасаться женщин как источника похоти, интриг, алчности и зависти. В том, что личная жизнь Альберта не сложилась, многие склонны были винить именно его мать и ее властный, подозрительный, жестокий и грубый характер, оставивший болезненный след в характере ее сына [6].</w:t>
      </w:r>
    </w:p>
    <w:p>
      <w:pPr>
        <w:pStyle w:val="Normal"/>
        <w:ind w:firstLine="720"/>
        <w:jc w:val="both"/>
        <w:rPr/>
      </w:pPr>
      <w:r>
        <w:rPr/>
        <w:t>В аттестате зрелости у Эйнштейна были оценки от 4 до 6 при высшем балле 6. Следует подчеркнуть, что по рисованию и черчению (где требовалось иметь воображение, а не просто что-то помнить) у него стояли оценки 4 [1], что по нашим меркам равносильно оценкам 3 или 3 с плюсом. Несмотря на то, что у него были отличные оценки по школьной математике, многие считают его никудышным математиком [5].</w:t>
      </w:r>
    </w:p>
    <w:p>
      <w:pPr>
        <w:pStyle w:val="Normal"/>
        <w:ind w:firstLine="720"/>
        <w:jc w:val="both"/>
        <w:rPr/>
      </w:pPr>
      <w:r>
        <w:rPr/>
        <w:t>Аттестат зрелости давал право Эйнштейну поступить в Цюрихский политехникум без экзаменов. Он записался на факультет VI-A, который готовил учителей математики и физики старших классов средней школы. Но и там он не обнаружил каких-либо способностей к учебе. Известный физик Джон А. Уилер писал: «Человек, не так давно бывший там ректором, рассказал мне, что однажды во время своего ректорства он взял с полки зачетные ведомости Эйнштейна. Он обнаружил, что Эйнштейн был не самым худшим студентом, но вторым с конца. А каков он был в лаборатории? Всегда с задолженностью! К сожалению, он не ладил со своими преподавателями – отличными преподавателями, как он сам говорил» [2].</w:t>
      </w:r>
    </w:p>
    <w:p>
      <w:pPr>
        <w:pStyle w:val="Normal"/>
        <w:ind w:firstLine="720"/>
        <w:jc w:val="both"/>
        <w:rPr/>
      </w:pPr>
      <w:r>
        <w:rPr/>
        <w:t>Следует добавить один малоизвестный факт: в СССР в средине 70-х годов ХХ века на 1000 россиян, украинцев или белорусов приходилось 8-10 человек с высшим образованием, в то же время на 1000 евреев было примерно 100 человек с высшим образованием. Такое же или примерно такое же положение дел с образованием, по-видимому, было и в конце ХIХ века. Поэтому факт обучения Эйнштейна в политехникуме следует считать не каким-то особым случаем, а, скорее всего, обыденностью для еврейской национальности.</w:t>
      </w:r>
    </w:p>
    <w:p>
      <w:pPr>
        <w:pStyle w:val="Normal"/>
        <w:ind w:firstLine="720"/>
        <w:jc w:val="both"/>
        <w:rPr/>
      </w:pPr>
      <w:r>
        <w:rPr/>
        <w:t>На выпускных экзаменах Цюрихского политехникума он получил следующие оценки: теоретическая физика – 5; экспериментальная физика и астрономия – 5; теория функций – 5,5; работа по теплопроводности – 4,5. По нашим меркам он был хорошистом, поскольку высший бал оценок в политехникуме тоже был равен 6 [1].</w:t>
      </w:r>
    </w:p>
    <w:p>
      <w:pPr>
        <w:pStyle w:val="Normal"/>
        <w:ind w:firstLine="720"/>
        <w:jc w:val="both"/>
        <w:rPr/>
      </w:pPr>
      <w:r>
        <w:rPr/>
        <w:t>Занятия в политехникуме были организованы так, что давали возможность студентам их прогуливать. Имелись серьезные предупреждения Эйнштейну за пропуск лабораторных занятий по физике. Поэтому подготовку к экзаменам он вел по конспектам своего друга Марселя Гроссмана. У него же в дальнейшем он перенял и всю новейшую математику, которая легла в основу общей теории относительности.</w:t>
      </w:r>
    </w:p>
    <w:p>
      <w:pPr>
        <w:pStyle w:val="Normal"/>
        <w:ind w:firstLine="720"/>
        <w:jc w:val="both"/>
        <w:rPr/>
      </w:pPr>
      <w:r>
        <w:rPr/>
        <w:t>Пренебрегал Эйнштейн и техникой безопасности при выполнении лабораторных работ. Хорошо знавший его Карл Зелиг писал: «Доктор Иозеф Заутер, который был главным ассистентом Вебера, рассказал мне, что в бытность свою студентом Эйнштейн, работая в лаборатории профессора физики Жана Перне, серьезно поранил себе руку в июне 1899 года во время взрыва». «В начале того же года Перне, рассерженный тем, что Эйнштейн стал отлынивать от практических занятий в физической лаборатории, написал в ректорат докладную записку с просьбой объявить Эйнштейну выговор, что и было сделано. Об этом рассказал в 1943 году профессор Франк Танк…» [7]. «Вышеприведенные сведения находят красноречивое подтверждение в сохранившихся матрикулах Эйнштейна с оценками по обязательным дисциплинам: в 1898/99 учебном году за физический практикум у Перне Эйнштейн получил единицу (!), и это при шестибальной системе оценок» [24].</w:t>
      </w:r>
    </w:p>
    <w:p>
      <w:pPr>
        <w:pStyle w:val="Normal"/>
        <w:ind w:firstLine="720"/>
        <w:jc w:val="both"/>
        <w:rPr/>
      </w:pPr>
      <w:r>
        <w:rPr/>
        <w:t>То, что Эйнштейн не был лучшим студентом, свидетельствует также тот факт, что из пяти выпускников политехникума по его специальности трое (Гроссман, Коллрос и Эрат) были сразу устроены ассистентами в этом же техникуме (у математиков), кроме, разумеется, самого Эйнштейна. Четвертая выпускница Милева Марич, будущая жена Эйнштейна, закончила политехникум на год позже остальных (хотя есть сведения, что она его вообще не закончила, поссорившись с деканом из-за Альберта).  Сам же Эйнштейн после выпуска почти два года (!) оставался безработным, временно подрабатывая, где попало.</w:t>
      </w:r>
    </w:p>
    <w:p>
      <w:pPr>
        <w:pStyle w:val="Normal"/>
        <w:ind w:firstLine="720"/>
        <w:jc w:val="both"/>
        <w:rPr/>
      </w:pPr>
      <w:r>
        <w:rPr/>
        <w:t>В то время деканом факультета, где учился Эйнштейн, был профессор Генрих Вебер, с которым тот все время конфликтовал. После окончания Эйнштейном политехникума, «Вебер не только не захотел взять его ассистентом (у него на кафедре в это время были две вакансии, на которые он принял выпускников другого факультета), но даже использовал свое влияние, чтобы помешать Эйнштейну получить какое-нибудь другое место» [24].</w:t>
      </w:r>
    </w:p>
    <w:p>
      <w:pPr>
        <w:pStyle w:val="Normal"/>
        <w:ind w:firstLine="720"/>
        <w:jc w:val="both"/>
        <w:rPr/>
      </w:pPr>
      <w:r>
        <w:rPr/>
        <w:t>Особо следует сказать о Милеве Марич. На 4 года старше Эйнштейна. Родом из богатой сербской семьи. Воспитана в православной вере. Очень способная. Блестяще поступила в политехникум. Во время учебы считалась талантливой и подающей большие надежды студенткой. Но красивой внешностью не отличалась, к тому же страдала туберкулезом суставов и по этой причине заметно хромала. На лекциях сидела рядом с Эйнштейном, со временем стала его любовницей и забеременела. Деспотичная матушка Альберта считала Милеву «генетически неполноценной»: славянка, хромая, да еще и беременная. Чтобы спасти положение и честь Эйнштейнов Милева уехала в Хорватию и втайне от всех в 1902 г. родила внебрачную дочь Лизерль [5, 6].</w:t>
      </w:r>
    </w:p>
    <w:p>
      <w:pPr>
        <w:pStyle w:val="Normal"/>
        <w:ind w:firstLine="720"/>
        <w:jc w:val="both"/>
        <w:rPr/>
      </w:pPr>
      <w:r>
        <w:rPr/>
        <w:t>Эйнштейну этот брак не был нужен, его родители также были категорически против этого брака. Оглашение же существования внебрачного ребенка означало бы крах карьеры молодого ученого. Тогда Милева решилась на беспрецедентный шаг – она отдала девочку в чужую семью и дала подписку, что никогда не будет искать контакта с ребенком (о дальнейшей судьбе Лизерль ничего не известно, кроме того, что в начале 1903 г. она переболела скарлатиной [25]). Только после этого в январе 1903 г. они зарегистрировали свой брак [6].</w:t>
      </w:r>
    </w:p>
    <w:p>
      <w:pPr>
        <w:pStyle w:val="Normal"/>
        <w:ind w:firstLine="720"/>
        <w:jc w:val="both"/>
        <w:rPr/>
      </w:pPr>
      <w:r>
        <w:rPr/>
        <w:t>По принятому тогда в отношении студенток правилу она не защищала дипломную работу и не получала диплом, а сдавала, как и все, экзамены и получала только свидетельство об окончании политехникума. А это свидетельство не давало права на преподавание или занятие наукой. Возможно, именно поэтому под ее именем не было опубликовано ни одной научной работы. Кроме того, любовь, замужество, рождение двух следующих детей навсегда оторвали ее в дальнейшем от профессиональной деятельности.</w:t>
      </w:r>
    </w:p>
    <w:p>
      <w:pPr>
        <w:pStyle w:val="Normal"/>
        <w:ind w:firstLine="720"/>
        <w:jc w:val="both"/>
        <w:rPr/>
      </w:pPr>
      <w:r>
        <w:rPr/>
        <w:t>Но в 1987 г. были наконец-то опубликованы письма Милевы к своему мужу, из которых явственно следует, что она была не только женой, но и активным помощником в его научной деятельности до их расставания в 1914 г. Считается, что именно она была если не автором, то соавтором его специальной теории относительности. По крайней мере, переписка Альберта и Милевы представляла собой общение равноценных партнеров [8]. И не зря же Эйнштейн, будучи скрягой, в 1922 г. после стольких лет раздельной жизни отдал своей бывшей жене полностью всю свою Нобелевскую премию. И никогда не говорил, как к нему пришла в голову идея специальной теории относительности.</w:t>
      </w:r>
    </w:p>
    <w:p>
      <w:pPr>
        <w:pStyle w:val="Normal"/>
        <w:ind w:firstLine="720"/>
        <w:jc w:val="both"/>
        <w:rPr/>
      </w:pPr>
      <w:r>
        <w:rPr/>
        <w:t>Вышеуказанное подтверждается ранними письмами Эйнштейна и Марич. Так, 20 декабря 1900 г. Милева сообщала подруге: «Мы послали ее [первую научную работу “Следсвия из явлений капиллярности”, датированную 13 декабря 1900 г.] также [т.е. помимо журнала «Annalen der Physik»] Больцману, и нам очень хотелось бы знать, какого он о ней мнения; может быть, он нам напишет». А в марте 1901 г. Альберт писал к ней: «Как счастлив и горд буду я, если мы оба вместе доведем до успешного завершения нашу работу по относительному движению» [25].</w:t>
      </w:r>
    </w:p>
    <w:p>
      <w:pPr>
        <w:pStyle w:val="Normal"/>
        <w:ind w:firstLine="720"/>
        <w:jc w:val="both"/>
        <w:rPr/>
      </w:pPr>
      <w:r>
        <w:rPr/>
        <w:t xml:space="preserve">Имеются также сведения, что первые работы Эйнштейна, включая специальную теорию относительности, были подписаны соавторами Эйнштейн-Марич [3]. Русский физик Абрам Иоффе подтверждал, что ему удалось познакомиться с оригиналами некоторых рукописей, которые также были подписаны Эйнштейн-Марич [8]. Кроме того, есть свидетельства, что на замечание собеседника о фантастичности теорий Эйнштейна Милева уверенно возразила: «Если он что-то утверждает, значит, он это может доказать» [7]. Домохозяйка, не разбирающаяся в этих теориях или не помогавшая мужу их создавать, не могла так уверенно рассуждать об их содержании. Весьма важной деталью является также тот факт, что рукопись основной работы по специальной теории относительности «К электродинамике движущихся тел» была утеряна сразу же после публикации [7]. Не потому ли она была «утеряна», что содержала также и подпись жены Эйнштейна? </w:t>
      </w:r>
    </w:p>
    <w:p>
      <w:pPr>
        <w:pStyle w:val="Normal"/>
        <w:ind w:firstLine="720"/>
        <w:jc w:val="both"/>
        <w:rPr/>
      </w:pPr>
      <w:r>
        <w:rPr/>
        <w:t>Немаловажно отметить, как был удивлен Герман Минковский, преподаватель математики у Эйнштейна во время его обучения в Цюрихском политехникуме, когда познакомился со специальной теорией относительности. Вот как он сказал по этому поводу Максу Борну, бывшему студенту того же политехникума: «Это было для меня огромной неожиданностью. Ведь раньше Эйнштейн был настоящим лентяем. Математикой он не занимался вовсе» [7]. По этому поводу красноречиво свидетельствует и высказывание самого Эйнштейна во время одной из своих бесплодных дискуссий с Нильсом Бором: «В молодости мне казалось, что физику нужно знать из математики только сложение и умножение» [22].</w:t>
      </w:r>
    </w:p>
    <w:p>
      <w:pPr>
        <w:pStyle w:val="Normal"/>
        <w:ind w:firstLine="720"/>
        <w:jc w:val="both"/>
        <w:rPr/>
      </w:pPr>
      <w:r>
        <w:rPr/>
        <w:t>Следует также упомянуть, что две первые опубликованные статьи Эйнштейна (1901 и 1904 гг.), касающиеся гипотезы об универсальном законе для межмолекулярных сил, не имели никакой ценности. За ними последовали три статьи среднего качества об основах статистической механики. Последняя из них, написанная в 1904 г., содержит упоминание о квантовой теории. Но ни одна из этих первых пяти статей не оставила большого следа в физике [1]. И, по-видимому, их упоминают вообще только в связи с именем Эйнштейна.</w:t>
      </w:r>
    </w:p>
    <w:p>
      <w:pPr>
        <w:pStyle w:val="Normal"/>
        <w:ind w:firstLine="720"/>
        <w:jc w:val="both"/>
        <w:rPr/>
      </w:pPr>
      <w:r>
        <w:rPr/>
        <w:t>Интересно привести и сообщение архитектора Конрада Ваксмана, который проектировал и руководил строительством загородного дома Эйнштейна в Германии: «Альберт Эйнштейн завещал свой мозг одному из друзей – крупному френологу из Колумбийского университета в Нью-Йорке. Этот ученый использовал сходный по размерам мозг одного американского водителя грузовика, чтобы, изготовив тонкие срезы, сравнить оба мозга под электронным микроскопом. В докладе, на котором я присутствовал, френолог сообщил, что оба мозга не отличаются друг от друга» [9].</w:t>
      </w:r>
    </w:p>
    <w:p>
      <w:pPr>
        <w:pStyle w:val="Normal"/>
        <w:ind w:firstLine="720"/>
        <w:jc w:val="both"/>
        <w:rPr/>
      </w:pPr>
      <w:r>
        <w:rPr/>
        <w:t>Узы брака не особо обременяли Эйнштейна в его любовных похождениях. Он всегда делал, что хотел, подавляя сопротивление жены кулаками. Друзья семьи вспоминали, что лицо Милевы часто украшали синяки. Так Альберт доказывал свое право быть свободным. А когда он с 1912 г. начал в открытую ухаживать за своей кузиной Эльзой (своей двоюродной сестрой по матери и троюродной сестрой по отцу [3]), возмущенная Милева в 1914 г. ушла от мужа. Развод был оформлен только в 1919 г., когда возникла необходимость заключить брак с Эльзой.</w:t>
      </w:r>
    </w:p>
    <w:p>
      <w:pPr>
        <w:pStyle w:val="Normal"/>
        <w:ind w:firstLine="720"/>
        <w:jc w:val="both"/>
        <w:rPr/>
      </w:pPr>
      <w:r>
        <w:rPr/>
        <w:t>Кузина Эльза стала второй женой Эйнштейна, но и в новой семье он продолжал оставаться тираном и деспотом. Совместных детей в новой семье не было, но старший сын от первого брака Ганс вспоминал, что отец был жесток не только с женой, но и с детьми [6].</w:t>
      </w:r>
    </w:p>
    <w:p>
      <w:pPr>
        <w:pStyle w:val="Normal"/>
        <w:ind w:firstLine="720"/>
        <w:jc w:val="both"/>
        <w:rPr/>
      </w:pPr>
      <w:r>
        <w:rPr/>
        <w:t>Следует подчеркнуть, что как первый, так и второй браки были, по-видимому, для Эйнштейна не бескорыстны. С Милевой Марич его связывало и совместное творчество, и богатство ее родни. Но когда ее приданое закончилось (а сама она не работала), пришлось опять напрягаться и думать. Очевидно, что Альберт не хотел связывать себя узами официального брака. Но Первая мировая война обесценила немецкую марку, и жить стало намного тяжелее. А Эльза была богатой родственницей – ее отец в Хетингене имел текстильную фабрику [7]. Если бы Эйнштейн любил Эльзу по-настоящему, то женился бы на ней еще в 1914 г. Но поскольку он сделал это только в 1919 г., то причиной заключения брака было либо ухудшение в результате войны его материального положения, либо получение Эльзой наследства, либо и то, и другое вместе взятое.</w:t>
      </w:r>
    </w:p>
    <w:p>
      <w:pPr>
        <w:pStyle w:val="Normal"/>
        <w:ind w:firstLine="720"/>
        <w:jc w:val="both"/>
        <w:rPr/>
      </w:pPr>
      <w:r>
        <w:rPr/>
        <w:t>Слава Эйнштейна привела к нему многих женщин, и он пользовался их вниманием, вступая в интимные отношения либо с очень богатыми, либо с хорошенькими и молоденькими. Если верить личному врачу, умер Эйнштейн от последствий прогрессирующего сифилиса, которым его заразила одна из его бесконечных пассий [3].</w:t>
      </w:r>
    </w:p>
    <w:p>
      <w:pPr>
        <w:pStyle w:val="Normal"/>
        <w:ind w:firstLine="720"/>
        <w:jc w:val="both"/>
        <w:rPr/>
      </w:pPr>
      <w:r>
        <w:rPr/>
        <w:t xml:space="preserve">Возможно, что именно венерические заболевания привели к тому, что он презирал женщин, без особого труда и сожаления менял их тогда, когда они ему надоедали. О его истинном отношении к женщинам может служить фраза, оброненная им как-то в отношении супруги одного великого музыканта: «Эту тварь я хладнокровно повесил бы и затянул веревку до тех пор, пока у нее не вывалится наружу язык» [28].  </w:t>
      </w:r>
    </w:p>
    <w:p>
      <w:pPr>
        <w:pStyle w:val="Normal"/>
        <w:ind w:firstLine="720"/>
        <w:jc w:val="both"/>
        <w:rPr/>
      </w:pPr>
      <w:r>
        <w:rPr/>
        <w:t>В течение двух месяцев в конце 1901 г., работая временно учителем в частной школе в Шафхаузене, Эйнштейн написал диссертацию по кинетической теории газов и подал в Цюрихский университет (Цюрихский политехникум был в ту пору рангом пониже и ученые степени не присуждал). Но за эту работу ученая степень ему так и не была присуждена.</w:t>
      </w:r>
    </w:p>
    <w:p>
      <w:pPr>
        <w:pStyle w:val="Normal"/>
        <w:ind w:firstLine="720"/>
        <w:jc w:val="both"/>
        <w:rPr/>
      </w:pPr>
      <w:r>
        <w:rPr/>
        <w:t>А докторская диссертация Эйнштейна 1905 года объемом всего в 21 страницу (так как это была рукопись, то по современным меркам это параграф для кандидатской диссертации) на тему «Новое определение размера молекул» через пять лет была признана ошибочной [3]. Буркхарт при написании отзыва просмотрел одну серьезную ошибку в вычислениях, но об этом стало известно позже. Вторую же ошибку у него по истечении пяти лет обнаружил Баслен, ученик Жана Батиста Перрена, причем ошибка эта касалась неправильно выведенной одной из основных формул. Поправка к этой работе была опубликована только в 1911 г., а комментарии – только в 1920 г. [1].</w:t>
      </w:r>
    </w:p>
    <w:p>
      <w:pPr>
        <w:pStyle w:val="Normal"/>
        <w:ind w:firstLine="720"/>
        <w:jc w:val="both"/>
        <w:rPr/>
      </w:pPr>
      <w:r>
        <w:rPr/>
        <w:t>«Работая с 1902 г. в патентном бюро Берна, Эйнштейн получал массу самой новой и актуальной научной информации, аккумулировал и пользовался передовыми знаниями других ученых. Свою специальную теорию относительности он создал в 1905 г. Но создал ее не с нуля. Базовые идеи он взял у Пуанкаре, математический аппарат заимствовал у Лоренца. Порядочный ученый обязан давать ссылки на своих предшественников, такова научная этика. В своей работе Эйнштейн не дал ни одной ссылки, тем самым выдавая чужие открытия за свои. В научном мире это называется плагиатом, то есть интеллектуальным воровством. После публикации специальной теории относительности Пуанкаре, встретив однажды Эйнштейна, обвинил его в плагиате и в научной непорядочности» [3].</w:t>
      </w:r>
    </w:p>
    <w:p>
      <w:pPr>
        <w:pStyle w:val="Normal"/>
        <w:ind w:firstLine="720"/>
        <w:jc w:val="both"/>
        <w:rPr/>
      </w:pPr>
      <w:r>
        <w:rPr/>
        <w:t>С Марселем Гроссманом у Эйнштейна также были особые отношения. Гроссман был, во-первых, сыном директора завода сельскохозяйственных машин (соответственно, влиятельного человека), а во-вторых, учился с завидной легкостью и пунктуально вел конспекты. Именно Гроссман через своего отца устроил безработного Эйнштейна в Патентное бюро Берна. Первые идеи Эйнштейна о тождестве ускорения и тяготения относятся к 1907 г. Однако, только после переезда в Цюрих и новой встречи, теперь уже с профессором математики Гроссманом, который познакомил его с тензорным анализом и дифференциальной геометрией, он начал делать первые серьезные шаги в создании общей теории относительности. Более того, первые работы были общими с Гроссманом. И первые тензорные уравнения гравитации получены также совместно с ним.</w:t>
      </w:r>
    </w:p>
    <w:p>
      <w:pPr>
        <w:pStyle w:val="Normal"/>
        <w:ind w:firstLine="720"/>
        <w:jc w:val="both"/>
        <w:rPr/>
      </w:pPr>
      <w:r>
        <w:rPr/>
        <w:t>Но кое-какие результаты Эйнштейн получил и самостоятельно. Так, последние шаги в создании общей теории относительности он все-таки сделал сам в 1915 г., когда Гроссмана с ним уже не было (в 1914 г. Эйнштейн переехал в Берлин). Последней его прозорливой догадкой было обобщение уравнений общей теории относительности в 1917 г., в которых появилась непонятная и обсуждаемая до сих пор космологическая постоянная (ее физический смысл был установлен автором в 1984 г.).</w:t>
      </w:r>
    </w:p>
    <w:p>
      <w:pPr>
        <w:pStyle w:val="Normal"/>
        <w:ind w:firstLine="720"/>
        <w:jc w:val="both"/>
        <w:rPr/>
      </w:pPr>
      <w:r>
        <w:rPr/>
        <w:t>Однако в 1931 г. Эйнштейн сделал роковую ошибку. Поддавшись идее Фридмана и пастора Леметра (которому с современных позиций нужно было обосновать религиозные догматы) о нестационарном мире и открытию Хабблом красного смещения в спектрах излучения галактик, он полностью и окончательно отказался от этой постоянной. Это был шаг назад не только в космологии, но и в гравитации вообще. К сожалению, возможно, именно это была последняя точка над «i», которая сыграла злую штуку над физикой XX века. Авторитетам любят поклоняться. Авторитетам верят на слово. Авторитетов чтят. Но именно их ошибки десятилетиями служат тормозом в дальнейшем естественном развитии науки. Увы, такова жизнь, как сказал бы обыватель. Но дело то не только в ней, но и в сионизме (а еще больше в тех, кто сионизм зародил и до сих пор использует его в свою пользу).</w:t>
      </w:r>
    </w:p>
    <w:p>
      <w:pPr>
        <w:pStyle w:val="Normal"/>
        <w:ind w:firstLine="720"/>
        <w:jc w:val="both"/>
        <w:rPr/>
      </w:pPr>
      <w:r>
        <w:rPr/>
        <w:t>Как известно, в 1897 г. в Базеле состоялся первый сионистский конгресс, которому срочно нужно было поднять какое-либо знамя. Надо было создать и раздуть культ какой-то гениальной личности – гения всех времен и одного народа. Эйнштейн как раз и подошел на такую личность, в которую вложили деньги и «раскрутили» его имя до небывалых высот [3]. Два параметра удовлетворяли отбору: 1) Эйнштейн был евреем, 2) Эйнштейн вел физику в тупиковую  ветвь развития, отвлекая внимание от секретов тех, кто евреями только прикрывался. В данных условиях обе эти силы были союзниками.</w:t>
      </w:r>
    </w:p>
    <w:p>
      <w:pPr>
        <w:pStyle w:val="Normal"/>
        <w:ind w:firstLine="720"/>
        <w:jc w:val="both"/>
        <w:rPr/>
      </w:pPr>
      <w:r>
        <w:rPr/>
        <w:t>Особо следует остановиться на присуждении Эйнштейну Нобелевской премии. Начиная с 1910 г. сионисты с колоссальным упорством пробивали ему эту престижную награду. После многолетнего давления на Нобелевский комитет и «финансовой поддержки» этот комитет в 1922 г. все-таки присудил Эйнштейну Нобелевскую премию [3]. Но только не за теорию относительности! Вот какая была формулировка: «За заслуги в области теоретической физики и, в особенности, за открытие закона фотоэлектрического эффекта» [1]. Но и здесь комитет явно перестарался, поскольку ситуация с фотоэффектом также не была в пользу Эйнштейна.</w:t>
      </w:r>
    </w:p>
    <w:p>
      <w:pPr>
        <w:pStyle w:val="Normal"/>
        <w:ind w:firstLine="720"/>
        <w:jc w:val="both"/>
        <w:rPr/>
      </w:pPr>
      <w:r>
        <w:rPr/>
        <w:t>Сам фотоэффект был открыт в 1887 г. Герцем. В 1888 г. фотоэффект был экспериментально проверен русским ученым Столетовым. Им же был установлен первый закон фотоэффекта: максимальный фотоэлектрический ток прямо пропорционален падающему лучистому потоку. Но Столетову, естественно, никто Нобелевскую премию не дал. Эйнштейном в 1905 г. был установлен второй закон фотоэффекта: максимальная энергия фотоэлектронов линейно зависит от частоты падающего света и не зависит от его интенсивности. Вот и все «эпохальное событие». Зачастую Эйнштейну в заслугу ставят разъяснение механизма фотоэффекта на основе квантовых представлений о природе света, но ведь и квантовую теорию излучения не он установил, а Планк еще в 1900 г. [3].</w:t>
      </w:r>
    </w:p>
    <w:p>
      <w:pPr>
        <w:pStyle w:val="Normal"/>
        <w:ind w:firstLine="720"/>
        <w:jc w:val="both"/>
        <w:rPr/>
      </w:pPr>
      <w:r>
        <w:rPr/>
        <w:t>Не следует также забывать и тот факт, что вдобавок ко всему Эйнштейн был никудышным инженером, хотя и брался за инженерные разработки. Так, в 1915 г. он был одним из немногих ученых, кто откликнулся на призыв немецкого Общества воздушного транспорта и дал согласие на проектирование нового самолета [7] (и куда же подевался его пацифизм?!). В более поздней работе [29], основанной на архивных документах, указывается, что после избрания в Берлинскую академию наук Эйнштейн несколько первых лет работал там вообще не как специалист в области теоретической физики, а, скорее, как эксперт по проблемам авиационной техники (учитывая, по-видимому, опыт его работы в патентном бюро).</w:t>
      </w:r>
    </w:p>
    <w:p>
      <w:pPr>
        <w:pStyle w:val="Normal"/>
        <w:ind w:firstLine="720"/>
        <w:jc w:val="both"/>
        <w:rPr/>
      </w:pPr>
      <w:r>
        <w:rPr/>
        <w:t>По проекту Эйнштейна для нового самолета было сделано крыло типа кошачья спина (с горбом на верхней поверхности). Испытание самолета было удручающим. «Как утка, переваливался самолет в воздухе, а пилот был без памяти рад, когда оказался снова на земле целым и невредимым. Однако из чувства справедливости он предложил повторить полет второму испытателю… Результат оказался не белее обнадеживающим. Итак, в роли конструктора самолетов блестящий теоретик Эйнштейн потерпел окончательное поражение, а его проект был похоронен навсегда» [7].</w:t>
      </w:r>
    </w:p>
    <w:p>
      <w:pPr>
        <w:pStyle w:val="Normal"/>
        <w:ind w:firstLine="720"/>
        <w:jc w:val="both"/>
        <w:rPr/>
      </w:pPr>
      <w:r>
        <w:rPr/>
        <w:t>В последние 30-35 лет своей жизни Эйнштейн не предложил физике ничего путного. Причина одна: никакая ложная теория не может привести к путным результатам. Как показали современные исследования автора, специальная теория относительности оказалась ложной теорией. А поскольку она входит одной из составных частей в общую теорию относительности, то и в этой теории возникло много ложного, наносного. Все это позволяет по-другому взглянуть на «заслуги и роль одного из величайших авторитетов современной физики и сказать, что в своей собственной общей теории относительности он являлся едва ли не самым последним профаном. Создав величественное здание теории, он сам заблудился в бесконечном лабиринте его комнат, начал произвольно пристраивать или отсекать от него отдельные части и умер, так и не поняв до конца то, что же он создал» [4].</w:t>
      </w:r>
    </w:p>
    <w:p>
      <w:pPr>
        <w:pStyle w:val="Heading1"/>
        <w:ind w:right="567" w:hanging="0"/>
        <w:rPr/>
      </w:pPr>
      <w:bookmarkStart w:id="5" w:name="__RefHeading___Toc59952845"/>
      <w:bookmarkEnd w:id="5"/>
      <w:r>
        <w:rPr/>
        <w:t>Половая конституция Эйнштейна</w:t>
      </w:r>
    </w:p>
    <w:p>
      <w:pPr>
        <w:pStyle w:val="Normal"/>
        <w:jc w:val="both"/>
        <w:rPr/>
      </w:pPr>
      <w:r>
        <w:rPr/>
        <w:tab/>
        <w:t>Вопрос о половой конституции человека, а тем более ученого-физика, которого считают первым среди первых во все времена и среди всех народов, кажется чем-то необычным. Тем не менее, исследование этого аспекта личности Эйнштейна может принести (и уже, по мнению автора, принесло) свежую струю в восстановление подлинной истории создания теории относительности и оценку состояния дел в этой теории.</w:t>
      </w:r>
    </w:p>
    <w:p>
      <w:pPr>
        <w:pStyle w:val="Normal"/>
        <w:ind w:firstLine="720"/>
        <w:jc w:val="both"/>
        <w:rPr/>
      </w:pPr>
      <w:r>
        <w:rPr/>
        <w:t>В широком смысле под половой конституцией человека подразумевается количественная характеристика его устойчивой способности к половой жизни, а именно – к совершению определенного числа завершенных половых актов за заданный промежуток времени. Наиболее простая классификация предполагает деление половой конституции человека на слабую, среднюю и сильную (их различие см. в [19]).</w:t>
      </w:r>
    </w:p>
    <w:p>
      <w:pPr>
        <w:pStyle w:val="Normal"/>
        <w:ind w:firstLine="720"/>
        <w:jc w:val="both"/>
        <w:rPr/>
      </w:pPr>
      <w:r>
        <w:rPr/>
        <w:t>Половая конституция человека связана с другими его свойствами и отражает степень живучести данного индивидуума и всего его предшествующего рода. А выживаемость рода определяется только при наличии определенного набора свойств человека: красоты, ума, здоровья, порядочности, сексуальности и т.п. Причем не обязательно, чтобы все эти свойства носили степень превосходного качества. Но очевидно, что ослабление какого-либо одного свойства человека должно быть компенсировано усилением других его свойств.</w:t>
      </w:r>
    </w:p>
    <w:p>
      <w:pPr>
        <w:pStyle w:val="Normal"/>
        <w:ind w:firstLine="720"/>
        <w:jc w:val="both"/>
        <w:rPr/>
      </w:pPr>
      <w:r>
        <w:rPr/>
        <w:t>Так, красота человека не всегда сочетается с его умом, здоровьем или сексуальностью. Наоборот, более красивые люди бывают менее сексуальными, однако они привлекают противоположный пол своей красотой и, как следствие, дают потомство (хотя часто потом и не имеют семейного благополучия).</w:t>
      </w:r>
    </w:p>
    <w:p>
      <w:pPr>
        <w:pStyle w:val="Normal"/>
        <w:ind w:firstLine="720"/>
        <w:jc w:val="both"/>
        <w:rPr/>
      </w:pPr>
      <w:r>
        <w:rPr/>
        <w:t xml:space="preserve">А вот если у человека нет никаких особых дарований, то к выживанию его рода приводит только сильная половая конституция и высокая половая активность. Именно по этому пути шла биологическая эволюция живых существ вообще и человека, в частности. </w:t>
      </w:r>
    </w:p>
    <w:p>
      <w:pPr>
        <w:pStyle w:val="Normal"/>
        <w:ind w:firstLine="720"/>
        <w:jc w:val="both"/>
        <w:rPr/>
      </w:pPr>
      <w:r>
        <w:rPr/>
        <w:t>В основе этого процесса лежит физическая крепость, физическая выживаемость человеческого организма, которая и закреплялась многими поколениями. В том числе и с помощью секса. Поэтому и секс есть не только инструмент, но и предмет совершенствования в процессе этой эволюции. Поэтому оказывается, что половая конституция передается по наследству и связана не только со степенью сексуальности человека, но и со всеми остальными его свойствами и даже долголетием.</w:t>
      </w:r>
    </w:p>
    <w:p>
      <w:pPr>
        <w:pStyle w:val="Normal"/>
        <w:ind w:firstLine="720"/>
        <w:jc w:val="both"/>
        <w:rPr/>
      </w:pPr>
      <w:r>
        <w:rPr/>
        <w:t>Продолжительность жизни интересующего нас лица, его родителей и детей, братьев и сестер является иногда единственным источником исходной информации для оценки половой конституции этого лица (если оно жило много лет назад). Автором установлено, что если нет искусственного укорочения жизни человека (убийства, несчастного случая, опасного инфекционного заболевания, вредных условий труда, порочного образа жизни и т.п.), то продолжительность его жизни соответствует его половой конституции в соответствии с табл. 1 [19]:</w:t>
      </w:r>
    </w:p>
    <w:p>
      <w:pPr>
        <w:pStyle w:val="Normal"/>
        <w:jc w:val="both"/>
        <w:rPr/>
      </w:pPr>
      <w:r>
        <w:rPr/>
      </w:r>
    </w:p>
    <w:p>
      <w:pPr>
        <w:pStyle w:val="Normal"/>
        <w:numPr>
          <w:ilvl w:val="0"/>
          <w:numId w:val="0"/>
        </w:numPr>
        <w:jc w:val="right"/>
        <w:outlineLvl w:val="0"/>
        <w:rPr/>
      </w:pPr>
      <w:r>
        <w:rPr/>
        <w:t>Таблица 1</w:t>
      </w:r>
    </w:p>
    <w:p>
      <w:pPr>
        <w:pStyle w:val="Normal"/>
        <w:numPr>
          <w:ilvl w:val="0"/>
          <w:numId w:val="0"/>
        </w:numPr>
        <w:jc w:val="center"/>
        <w:outlineLvl w:val="0"/>
        <w:rPr>
          <w:b/>
          <w:b/>
        </w:rPr>
      </w:pPr>
      <w:r>
        <w:rPr>
          <w:b/>
        </w:rPr>
        <w:t>Связь половой конституции с продолжительностью жизни</w:t>
      </w:r>
    </w:p>
    <w:tbl>
      <w:tblPr>
        <w:tblW w:w="5812" w:type="dxa"/>
        <w:jc w:val="center"/>
        <w:tblInd w:w="0" w:type="dxa"/>
        <w:tblLayout w:type="fixed"/>
        <w:tblCellMar>
          <w:top w:w="0" w:type="dxa"/>
          <w:left w:w="108" w:type="dxa"/>
          <w:bottom w:w="0" w:type="dxa"/>
          <w:right w:w="108" w:type="dxa"/>
        </w:tblCellMar>
      </w:tblPr>
      <w:tblGrid>
        <w:gridCol w:w="2127"/>
        <w:gridCol w:w="1134"/>
        <w:gridCol w:w="1275"/>
        <w:gridCol w:w="127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ститу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лаба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ильная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жизни,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75-8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90</w:t>
            </w:r>
          </w:p>
        </w:tc>
      </w:tr>
    </w:tbl>
    <w:p>
      <w:pPr>
        <w:pStyle w:val="Normal"/>
        <w:jc w:val="both"/>
        <w:rPr/>
      </w:pPr>
      <w:r>
        <w:rPr/>
      </w:r>
    </w:p>
    <w:p>
      <w:pPr>
        <w:pStyle w:val="Normal"/>
        <w:jc w:val="both"/>
        <w:rPr/>
      </w:pPr>
      <w:r>
        <w:rPr/>
        <w:tab/>
        <w:t>Проанализируем с этой точки зрения близкую родню и самого Альберта Эйнштейна (все годы рождения взяты из [1]).</w:t>
      </w:r>
    </w:p>
    <w:p>
      <w:pPr>
        <w:pStyle w:val="Normal"/>
        <w:jc w:val="both"/>
        <w:rPr/>
      </w:pPr>
      <w:r>
        <w:rPr/>
        <w:tab/>
        <w:t>Дед Альберта, Абрахам Эйнштейн, родился в 1808 г., умер в 1868 г., прожив всего 44 года, на основании чего можно предположить, что у него была очень слабая половая конституция.</w:t>
      </w:r>
    </w:p>
    <w:p>
      <w:pPr>
        <w:pStyle w:val="Normal"/>
        <w:ind w:firstLine="720"/>
        <w:jc w:val="both"/>
        <w:rPr/>
      </w:pPr>
      <w:r>
        <w:rPr/>
        <w:t>Отец Альберта, Герман Эйнштейн, родился в 1847 г., а умер в 1902 г., прожив всего 55 лет. Не имея никаких других сведений, можно предположить, что у него тоже была очень слабая половая конституция. Но у нас еще имеются сведения, что он был также и неудачником в бизнесе, т.е. фактически посредственной личностью [1].</w:t>
      </w:r>
    </w:p>
    <w:p>
      <w:pPr>
        <w:pStyle w:val="Normal"/>
        <w:ind w:firstLine="720"/>
        <w:jc w:val="both"/>
        <w:rPr/>
      </w:pPr>
      <w:r>
        <w:rPr/>
        <w:t>Мать Альберта, Паулина Кох, родилась в 1858 г., умерла в 1920 г., прожив, таким образом, 62 года, что также соответствует продолжительности жизни человека с очень слабой половой конституцией. Описанные в п.1 черты характера и поведения матери вполне соответствуют этой половой конституции (более подробно о внешних признаках половой конституции разных типов можно найти в [19]).</w:t>
      </w:r>
    </w:p>
    <w:p>
      <w:pPr>
        <w:pStyle w:val="Normal"/>
        <w:ind w:firstLine="720"/>
        <w:jc w:val="both"/>
        <w:rPr/>
      </w:pPr>
      <w:r>
        <w:rPr/>
        <w:t>Сам Эйнштейн прожил 76 лет (1879-1955),  что точно соответствует продолжительности жизни человека со слабой половой конституцией (табл. 1). Если учесть, что половая конституция передается по наследству, и что за его здоровьем следили лучшие врачи (т.е. что он прожил столько, сколько ему было отпущено природой), то можно заключить, что вышеприведенная оценка половой конституции Альберта Эйнштейна является вполне обоснованной.</w:t>
      </w:r>
    </w:p>
    <w:p>
      <w:pPr>
        <w:pStyle w:val="Normal"/>
        <w:ind w:firstLine="720"/>
        <w:jc w:val="both"/>
        <w:rPr/>
      </w:pPr>
      <w:r>
        <w:rPr/>
        <w:t>Это же подтверждают и данные о других близких родственниках Эйнштейна.</w:t>
      </w:r>
    </w:p>
    <w:p>
      <w:pPr>
        <w:pStyle w:val="Normal"/>
        <w:ind w:firstLine="720"/>
        <w:jc w:val="both"/>
        <w:rPr/>
      </w:pPr>
      <w:r>
        <w:rPr/>
        <w:t>Так, сестра Эйнштейна, Майя, родилась в 1881 г., умерла в 1951 г, прожив 70 лет, что тоже характерно для людей со слабой половой конституцией и с учетом самого близкого родства тем самым подтверждает слабость половой конституции своего брата Альберта. Следует также добавить, что в 1946 г. Майя была парализована и остаток своих дней провела в постели.</w:t>
      </w:r>
    </w:p>
    <w:p>
      <w:pPr>
        <w:pStyle w:val="Normal"/>
        <w:ind w:firstLine="720"/>
        <w:jc w:val="both"/>
        <w:rPr/>
      </w:pPr>
      <w:r>
        <w:rPr/>
        <w:t>Первая жена Эйнштейна, Милева Марич, родилась в 1875 г., умерла в 1948 г., прожив 73 года, что характерно для людей со слабой половой конституцией. Слабость ее половой конституции также подтверждается ее тяжелым, замкнутым характером, безразличным отношением к своей внешности и предвзятостью к своим близким. «Знакомым она казалась несколько угрюмой, молчаливой, недоверчивой… Своей внешности она совсем не уделяла внимания, так как женское кокетство было ей совершенно чуждо. Милева страдала туберкулезом суставов, хромала, была неврастенична и очень ревнива; все это порой обращало в мучение и ее жизнь, и жизнь ее близких… Мать Эйнштейна пришла в ужас от ее полной бесхозяйственности, а отец Эйнштейна лишь на смертном одре дал согласие на брак молодых людей… их домашний уклад был беспорядочным…» [7].</w:t>
      </w:r>
    </w:p>
    <w:p>
      <w:pPr>
        <w:pStyle w:val="Normal"/>
        <w:ind w:firstLine="720"/>
        <w:jc w:val="both"/>
        <w:rPr/>
      </w:pPr>
      <w:r>
        <w:rPr/>
        <w:t>Факт слабости половой конституции жены сам по себе еще не определяет тип половой конституции Эйнштейна, но дает пищу для размышлений о половой конституции его детей и лишь косвенно – самого Альберта (только неуверенный в себе мужчина, имеющий именно слабую половую конституцию, мог «позариться» на такую девушку, как Милева).</w:t>
      </w:r>
    </w:p>
    <w:p>
      <w:pPr>
        <w:pStyle w:val="Normal"/>
        <w:ind w:firstLine="720"/>
        <w:jc w:val="both"/>
        <w:rPr/>
      </w:pPr>
      <w:r>
        <w:rPr/>
        <w:t>Первый сын Эйнштейна (о жизни незаконнорожденной дочери ничего пока не известно), Ганс, родился в 1904 г., умер в 1973 г., прожив 69 лет, подтверждая тем самым наш вывод о типе половой конституции своих родителей и отца в том числе.</w:t>
      </w:r>
    </w:p>
    <w:p>
      <w:pPr>
        <w:pStyle w:val="Normal"/>
        <w:ind w:firstLine="720"/>
        <w:jc w:val="both"/>
        <w:rPr/>
      </w:pPr>
      <w:r>
        <w:rPr/>
        <w:t>Второй сын Эйнштейна, Эдуард, родился в 1910 г., а умер в психиатрической больнице в 1965 г., прожив, таким образом, всего 55 лет – ровно столько же, сколько и его дед Герман. Следовательно, и у него была чрезвычайно слабая половая конституция.</w:t>
      </w:r>
    </w:p>
    <w:p>
      <w:pPr>
        <w:pStyle w:val="Normal"/>
        <w:ind w:firstLine="720"/>
        <w:jc w:val="both"/>
        <w:rPr/>
      </w:pPr>
      <w:r>
        <w:rPr/>
        <w:t>Вторая жена Эйнштейна, Эльза (интересует нас постольку, поскольку также является достаточно близкой родственницей Эйнштейна), родилась в 1876 г., умерла в 1936 г. после тяжелей болезни сердца, прожив всего 50 лет, что также свидетельствует о чрезвычайной слабости ее половой конституции. Кроме того, развод с первым мужем также может подтверждать этот вывод, поскольку если у него была сильная половая конституция, то долго ужиться вместе они, естественно, не могли. Тут для нее больше подходил Эйнштейн с такой же, как у нее, половой конституцией.</w:t>
      </w:r>
    </w:p>
    <w:p>
      <w:pPr>
        <w:pStyle w:val="Normal"/>
        <w:ind w:firstLine="720"/>
        <w:jc w:val="both"/>
        <w:rPr/>
      </w:pPr>
      <w:r>
        <w:rPr/>
        <w:t>Первая дочь Эльзы от первого брака и двоюродная племянница Эйнштейна, Ильза, родилась в 1897 г., умерла в 1934 г., прожив, таким образом, всего 37 лет. На этом основании можно сделать предположение, что и у нее была чрезвычайно слабая половая конституция.</w:t>
      </w:r>
    </w:p>
    <w:p>
      <w:pPr>
        <w:pStyle w:val="Normal"/>
        <w:ind w:firstLine="720"/>
        <w:jc w:val="both"/>
        <w:rPr/>
      </w:pPr>
      <w:r>
        <w:rPr/>
        <w:t>Вторая дочь Эльзы от первого брака и двоюродная племянница Эйнштейна, Марго, родилась в 1899 г. (к сожалению, год ее смерти мне неизвестен). В 1930 г. она выходит замуж за Дмитрия Марьялова, но вскоре этот брак заканчивается разводом. Если учесть, что половина всех разводов связана с несоответствием у партнеров половой конституции и что Марго вышла замуж очень поздно (в 31 год!), то можно сделать вполне обоснованное предположение, что у нее также была слабая половая конституция.</w:t>
      </w:r>
    </w:p>
    <w:p>
      <w:pPr>
        <w:pStyle w:val="Normal"/>
        <w:ind w:firstLine="720"/>
        <w:jc w:val="both"/>
        <w:rPr/>
      </w:pPr>
      <w:r>
        <w:rPr/>
        <w:t>Все вышеперечисленные факторы, основанные на продолжительности жизни членов близкой родни Эйнштейна, согласуются друг с другом и указывают на то, что Альберт так же, как и все члены его родни, от природы имел слабую половую конституцию. Прежде, чем обсудить далеко идущие из этого факта следствия, проанализируем другие свойства, связанные с его половой конституцией. В первую очередь это касается здоровья.</w:t>
      </w:r>
    </w:p>
    <w:p>
      <w:pPr>
        <w:pStyle w:val="Normal"/>
        <w:ind w:firstLine="720"/>
        <w:jc w:val="both"/>
        <w:rPr/>
      </w:pPr>
      <w:r>
        <w:rPr/>
        <w:t>В детстве Эйнштейн не любил играть с другими детьми, а, тем более, в подвижные игры. «Мальчик редко резвился с другими детьми; пристроившись где-нибудь в уголке, он спокойно играл один» [7]. Во время обучения в гимназии «у него была врожденная неприязнь к гимнастике и спорту… Он быстро уставал, у него кружилась голова». 13 марта 1901 г. в возрасте 22 лет Эйнштейна признали негодным к службе в армии из-за плоскостопия и варикозного расширения вен [1].</w:t>
      </w:r>
    </w:p>
    <w:p>
      <w:pPr>
        <w:pStyle w:val="Normal"/>
        <w:ind w:firstLine="720"/>
        <w:jc w:val="both"/>
        <w:rPr/>
      </w:pPr>
      <w:r>
        <w:rPr/>
        <w:t>С августа 1900 г. по 23 июня 1902 г., т.е. почти два года Эйнштейн не имел постоянной работы. Поэтому он привык к голодной диете и нередко довольствовался на ужин куском хлеба с колбасой. Во время работы в патентном бюро его ужины также часто были скромны: сосиски, сыр и чай с медом. Впоследствии этот режим питания привел Альберта к тяжелому желудочному заболеванию.</w:t>
      </w:r>
    </w:p>
    <w:p>
      <w:pPr>
        <w:pStyle w:val="Normal"/>
        <w:ind w:firstLine="720"/>
        <w:jc w:val="both"/>
        <w:rPr/>
      </w:pPr>
      <w:r>
        <w:rPr/>
        <w:t>14 декабря 1911 г. профессор Генрих Цангер, директор Института судебной медицины при Цюрихском университете, а также друг Эйнштейна, пытаясь добиться перевода последнего из Праги в Цюрих, отмечал, что его здоровье ухудшилось. Резко ухудшилось здоровье Эйнштейна и после начала Первой мировой войны – как полагают, из-за недостаточного питания.</w:t>
      </w:r>
    </w:p>
    <w:p>
      <w:pPr>
        <w:pStyle w:val="Normal"/>
        <w:ind w:firstLine="720"/>
        <w:jc w:val="both"/>
        <w:rPr/>
      </w:pPr>
      <w:r>
        <w:rPr/>
        <w:t>В 1917 г. Эйнштейн переносит заболевание печени и желтуху. Кроме того, у него обнаруживают язву желудка. Все это сопровождается общей слабостью. За ним ухаживает пока еще только двоюродная сестра Эльза (14 февраля 1919 г. он разводится с Милевой, а 2 июня того же года заключает брак с разведенной Эльзой). Выздоровел он полностью только в 1920 г.</w:t>
      </w:r>
    </w:p>
    <w:p>
      <w:pPr>
        <w:pStyle w:val="Normal"/>
        <w:ind w:firstLine="720"/>
        <w:jc w:val="both"/>
        <w:rPr/>
      </w:pPr>
      <w:r>
        <w:rPr/>
        <w:t>В первом квартале 1928 г. у Эйнштейна обнаружен упадок сил и расширение сердца в результате физического перенапряжения (ходил по озеру в лодке на веслах). В течение четырех месяцев он находится на постельном режиме и бессолевой диете. Потом он полностью выздоравливает, но испытывает слабость еще в течение около года.</w:t>
      </w:r>
    </w:p>
    <w:p>
      <w:pPr>
        <w:pStyle w:val="Normal"/>
        <w:ind w:firstLine="720"/>
        <w:jc w:val="both"/>
        <w:rPr/>
      </w:pPr>
      <w:r>
        <w:rPr/>
        <w:t>Предполагаемая болезнь печени вынудила Эйнштейна в 1947 г. окончательно бросить курить и стать вегетарианцем. А в 1948 г. пробная лапоротомия показывает, что у Эйнштейна аневризма брюшной аорты. В 1954 г. у него обнаруживают гемолитическую анемию. 13 апреля 1955 г. произошел разрыв аневризмы аорты, а 18 апреля в 1 ч. 15 мин. ночи Эйнштейн скончался.</w:t>
      </w:r>
    </w:p>
    <w:p>
      <w:pPr>
        <w:pStyle w:val="Normal"/>
        <w:ind w:firstLine="720"/>
        <w:jc w:val="both"/>
        <w:rPr/>
      </w:pPr>
      <w:r>
        <w:rPr/>
        <w:t>Если учесть, что нездоровье вообще и раннее нездоровье в частности являются признаками человека со слабой половой конституцией [19], то вышеперечисленные факты нездоровья Эйнштейна так же, как и продолжительность жизни его близких родственников, подтверждают сделанный выше вывод о слабости его половой конституции.</w:t>
      </w:r>
    </w:p>
    <w:p>
      <w:pPr>
        <w:pStyle w:val="Normal"/>
        <w:ind w:firstLine="720"/>
        <w:jc w:val="both"/>
        <w:rPr/>
      </w:pPr>
      <w:r>
        <w:rPr/>
        <w:t>Следует также добавить, что в начале 20-х годов на вопрос одного из американских журналистов о его любимом блюде Эйнштейн ответил: «Тушеная баранина по-ирландски» [9]. Если учесть вышеназванные блюда (колбаса, сосиски), которыми он частенько питался, то можно заключить, что Эйнштейн был мясоедом. А мясоеды по итогам исследования итальянских ученых чрезвычайно эгоистичны в сексе [20], что тоже характерно для людей со слабой половой конституцией.</w:t>
      </w:r>
    </w:p>
    <w:p>
      <w:pPr>
        <w:pStyle w:val="Normal"/>
        <w:ind w:firstLine="720"/>
        <w:jc w:val="both"/>
        <w:rPr/>
      </w:pPr>
      <w:r>
        <w:rPr/>
        <w:t>Важно также отметить, что люди со слабой половой конституцией выглядят старше своих лет и стареют быстрее, чем люди со средней, а тем более с сильной половой конституцией [19]. Как свидетельствует архитектор Конрад Ваксман, который в 1929 г. проектировал летний загородный дом Эйнштейнов в Германии и который потом не видел заказчика с 1932 по 1946 г., Альберт Эйнштейн за это время, т.е. за 14 лет постарел почти на 20 лет [9]. Один литератор отмечал также, что в возрасте 35-36 лет волосы у Эйнштейна были уже седыми, а Ромен Роллан в тот же период отмечал, что они посеребрены сединой [7]. Ранняя седина указывает, как правило, на раннее старение организма и так же, как и более старший вид, указывает на то, что человек имеет слабую половую конституцию.</w:t>
      </w:r>
    </w:p>
    <w:p>
      <w:pPr>
        <w:pStyle w:val="Normal"/>
        <w:ind w:firstLine="720"/>
        <w:jc w:val="both"/>
        <w:rPr/>
      </w:pPr>
      <w:r>
        <w:rPr/>
        <w:t>Таким образом, на основе вышеизложенного возникают закономерные вопросы:</w:t>
      </w:r>
    </w:p>
    <w:p>
      <w:pPr>
        <w:pStyle w:val="Normal"/>
        <w:ind w:firstLine="720"/>
        <w:jc w:val="both"/>
        <w:rPr/>
      </w:pPr>
      <w:r>
        <w:rPr/>
        <w:t>1. Чем было обусловлено то, что у Альберта Эйнштейна и у всей его близкой родни была слабая и очень слабая половая конституция?</w:t>
      </w:r>
    </w:p>
    <w:p>
      <w:pPr>
        <w:pStyle w:val="Normal"/>
        <w:ind w:firstLine="720"/>
        <w:jc w:val="both"/>
        <w:rPr/>
      </w:pPr>
      <w:r>
        <w:rPr/>
        <w:t>2. Чем должна была компенсироваться слабость половой конституции Эйнштейнов, чтобы обеспечивать выживаемость их рода?</w:t>
      </w:r>
    </w:p>
    <w:p>
      <w:pPr>
        <w:pStyle w:val="Normal"/>
        <w:ind w:firstLine="720"/>
        <w:jc w:val="both"/>
        <w:rPr/>
      </w:pPr>
      <w:r>
        <w:rPr/>
        <w:t>Причина слабости половой конституции Эйнштейнов – близкие браки в еврейских семьях. После того, как евреи расселились по всему миру, они зачастую жили небольшими общинами, а то и просто родами, не имея физической возможности общаться с другими родами. И чтобы обеспечить чистоту крови, требуемую их религией, с одной стороны, они вступали в браки с близкими родственниками, что являлось нарушением законов природы, с другой стороны. Последнее обстоятельство и приводило к вырождению многих еврейских родов.</w:t>
      </w:r>
    </w:p>
    <w:p>
      <w:pPr>
        <w:pStyle w:val="Normal"/>
        <w:ind w:firstLine="720"/>
        <w:jc w:val="both"/>
        <w:rPr/>
      </w:pPr>
      <w:r>
        <w:rPr/>
        <w:t>В качестве примера можно привести второй брак Альберта Эйнштейна с Эльзой Эйнштейн-Ловенталь. Отец Эльзы, Рудольф, был двоюродным братом отца Альберта, Ганса. Ее мать, урожденная Фанни Кох, была родной сестрой матери Альберта, Паулины. Таким образом, Эльза приходилась Альберту троюродной сестрой по отцовской и двоюродной – по материнской линии [1].</w:t>
      </w:r>
    </w:p>
    <w:p>
      <w:pPr>
        <w:pStyle w:val="Normal"/>
        <w:ind w:firstLine="720"/>
        <w:jc w:val="both"/>
        <w:rPr/>
      </w:pPr>
      <w:r>
        <w:rPr/>
        <w:t>Чтобы род развивался, слабость половой конституции его представителей должна компенсироваться связями (браками) с родами, имеющими сильную половую конституцию. Но для этого нужно чем-то привлекать эти роды: красотой, умом, деловитостью, предприимчивостью (богатством) и т.п. своих женихов и невест. Чем же отличался в этом плане род Эйнштейнов?</w:t>
      </w:r>
    </w:p>
    <w:p>
      <w:pPr>
        <w:pStyle w:val="Normal"/>
        <w:ind w:firstLine="720"/>
        <w:jc w:val="both"/>
        <w:rPr/>
      </w:pPr>
      <w:r>
        <w:rPr/>
        <w:t>Предки Альберта Эйнштейна как по материнской, так и по отцовской линиям были выходцами из небольших городов Швабии, где они сначала занимались мелкой торговлей и ремеслами. Предки по отцу жили неподалеку от Федерзее, в вюртембергском городе Бухау, в летописях которого уже в 1577 г. упоминалось о появлении еврейских переселенцев. В 1868 г. дед Эйнштейна, Абрам Эйнштейн-Гиндель, переезжает вместе с женой в Ульм.</w:t>
      </w:r>
    </w:p>
    <w:p>
      <w:pPr>
        <w:pStyle w:val="Normal"/>
        <w:ind w:firstLine="720"/>
        <w:jc w:val="both"/>
        <w:rPr/>
      </w:pPr>
      <w:r>
        <w:rPr/>
        <w:t>Его сын Герман, отец Альберта, окончил реальное училище и тоже занялся коммерцией, открыв в Ульме магазин электротехнических товаров. Однако дела на этом поприще шли неутешительно. Тогда он, поддавшись уговорам младшего брата Якоба, в начале 1880 г. переехал в Мюнхен, где открыл такой же магазин, как в Ульме. Через пять лет Якоб, имеющий инженерное образование, уговорил брата приобрести земельный участок в южном пригороде – Зендлинге, построить там дом с садом и маленькую фабрику для производства динамо-машин, дуговых фонарей и измерительных приборов. Однако торговля электротехническими новинками шла так вяло, что родительское приданое начало угрожающе таять, и в 1894 г. земельный участок со всеми постройками пришлось продать [7].</w:t>
      </w:r>
    </w:p>
    <w:p>
      <w:pPr>
        <w:pStyle w:val="Normal"/>
        <w:ind w:firstLine="720"/>
        <w:jc w:val="both"/>
        <w:rPr/>
      </w:pPr>
      <w:r>
        <w:rPr/>
        <w:t>Таким образом, отца Альберта Эйнштейна с полным правом можно считать неудачником в области предпринимательства. Мать же его была музыкально одаренной женщиной, от которой Альберт унаследовал способности к игре на скрипке и рояле. Что же касается способностей к наукам, то на вопрос Карла Зелига, от кого из родителей он унаследовал свой научный  талант, Альберт ответил: «У меня нет никакого таланта, а только страстное любопытство. Следовательно, отпадает и вопрос о наследственности» [7]. Очевидно, что этот ответ отражал действительное положение вещей.</w:t>
      </w:r>
    </w:p>
    <w:p>
      <w:pPr>
        <w:pStyle w:val="Normal"/>
        <w:ind w:firstLine="720"/>
        <w:jc w:val="both"/>
        <w:rPr/>
      </w:pPr>
      <w:r>
        <w:rPr/>
        <w:t>Но все-таки определенный талант у Альберта был – это способность к логическому мышлению, унаследованная им от рода Эйнштейнов. Не талант к науке, а, скорее всего, предприимчивость, способность к предпринимательству в области науки (или научное предпринимательство). Определенная внешняя красота и личное (по крайней мере, показное) обаяние дополняли образ этого человека и способствовали выживанию его рода. И теперь мы от половой конституции Альберта Эйнштейна, жизнеспособности его рода перейдем к его научному предпринимательству, развитому на основе способности к логическому мышлению. Что же это такое: предпринимательство, да еще и в области науки?</w:t>
      </w:r>
    </w:p>
    <w:p>
      <w:pPr>
        <w:pStyle w:val="Normal"/>
        <w:ind w:firstLine="720"/>
        <w:jc w:val="both"/>
        <w:rPr/>
      </w:pPr>
      <w:r>
        <w:rPr/>
        <w:t>А это, проще говоря, определенная хитрость (хотя и еврейская, как считают, но, в общем-то, полезная в ряде случаев черта характера любого человека) в организации какого-либо дела – в данном случае в области науки. Хитрость заключается в том, чтобы возникшую научную проблему обсуждать со многими людьми (в особенности, компетентными в соответствующей отрасли), причем, по частям и так, чтобы ни у кого другого в голове не сложилась цельная картина, и никому из них самостоятельно не пришло в голову решение этой проблемы. Перефразируя известное выражение, можно утверждать, что предпринимательство в науке – это выполнение принципа: «С миру по идее – себе на теорию».</w:t>
      </w:r>
    </w:p>
    <w:p>
      <w:pPr>
        <w:pStyle w:val="Normal"/>
        <w:ind w:firstLine="720"/>
        <w:jc w:val="both"/>
        <w:rPr/>
      </w:pPr>
      <w:r>
        <w:rPr/>
        <w:t>Если проанализировать раннюю научную деятельность Эйнштейна (что выше уже и делалось), то выясняется, что до 1905 г., т.е. до возраста 26 лет он не создал ни одного научного произведения, которое оставило хотя бы какой-либо след в истории физики. И только тогда, когда он начал работать в патентном бюро, когда была образована «Академия Олимпия» он, наконец, смог собрать воедино ряд идей, послуживших созданию далеко не оригинальных теорий (в первую очередь, имеется в виду теория относительности). Люди, с которыми он обсуждал научные проблемы, также наталкивали его на неизвестные для него труды других физиков.</w:t>
      </w:r>
    </w:p>
    <w:p>
      <w:pPr>
        <w:pStyle w:val="Normal"/>
        <w:ind w:firstLine="720"/>
        <w:jc w:val="both"/>
        <w:rPr/>
      </w:pPr>
      <w:r>
        <w:rPr/>
        <w:t>В подтверждение вышеизложенного можно привести следующие (но далеко не все) факты из биографии Эйнштейна.</w:t>
      </w:r>
    </w:p>
    <w:p>
      <w:pPr>
        <w:pStyle w:val="Normal"/>
        <w:ind w:firstLine="720"/>
        <w:jc w:val="both"/>
        <w:rPr/>
      </w:pPr>
      <w:r>
        <w:rPr/>
        <w:t>Весной 1902 г. Эйнштейн познакомился с Морисом Соловиным, способным и подающим надежды румыном, который, изучая философию в Бернском университете, заинтересовался еще и физикой. Эйнштейн, в то время безработный, вначале начал давать ему уроки физики и математики за три франка. Вскоре Соловин предложил совместно читать и обсуждать по вечерам интересные книги. Спустя некоторое время к этим чтениям присоединился  Шафгаузен Конрад Габихт. Так родилась их «Академия Олимпия», непременным участником которой была и Милева Марич (о роли которой в создании теории относительности уже говорилось выше). Как-то однажды в беседе Эйнштейн многозначительно сказал: «Нет, Милева необыкновенная женщина!» Из всех товарищей по учебе она первая отнеслась к его теориям с полным доверием [7].</w:t>
      </w:r>
    </w:p>
    <w:p>
      <w:pPr>
        <w:pStyle w:val="Normal"/>
        <w:ind w:firstLine="720"/>
        <w:jc w:val="both"/>
        <w:rPr/>
      </w:pPr>
      <w:r>
        <w:rPr/>
        <w:t>После начала работы в патентном бюро Эйнштейн и там со своими сослуживцами начал оживленно обсуждать новинки физики и, в особенности, ее проблемы. Соловин часто заходил за Эйнштейном в патентное бюро, и по пути домой они продолжали спор, начатый накануне.</w:t>
      </w:r>
    </w:p>
    <w:p>
      <w:pPr>
        <w:pStyle w:val="Normal"/>
        <w:ind w:firstLine="720"/>
        <w:jc w:val="both"/>
        <w:rPr/>
      </w:pPr>
      <w:r>
        <w:rPr/>
        <w:t>Об Эрнсте Махе и его «Истории механики» он узнал в 1897 г. от своего товарища по учебе Микеланджело Бессо. Он также познакомился с трудами Кирхгофа, Гельмгольца, Герца, Максвелла, Больцмана, Пуанкаре. Он также знал труды Лоренца по электродинамике движущихся тел, опубликованные последним еще в 1895 г. [7]. Но именно в том году впервые появились (пусть и не в современной форме) преобразования координат, получившие в дальнейшем название преобразований Лоренца. Не потому ли работа Эйнштейна по электродинамике движущихся тел, которую он первоначально послал в качестве диссертации в Цюрих, была там отклонена, как сказано в ответе, из-за неуважительного отношения к авторитетам, что не было ни одной ссылки на чужие работы?</w:t>
      </w:r>
    </w:p>
    <w:p>
      <w:pPr>
        <w:pStyle w:val="Normal"/>
        <w:ind w:firstLine="720"/>
        <w:jc w:val="both"/>
        <w:rPr/>
      </w:pPr>
      <w:r>
        <w:rPr/>
        <w:t>Но первый, кому Эйнштейн рассказал о теории относительности (с которой не все еще было ясно), был инженер Микеланджело Бессо, которого Альберт сумел пристроить в 1904 г. в патентное бюро. В 1922 г. в речи, произнесенной в Японии, Эйнштейн сказал: «Тут мне неожиданно помог один из моих друзей, живших в Берне (Швейцария)» [21]. Бессо был сведущ во многих вопросах, и можно предполагать, что в разговорах и спорах с ним Эйнштейн, наконец, выкристаллизовал вывод о том, что время не абсолютно [1]. А, может, это и сам Бессо ему об этом подсказал – кто теперь об этом узнает, если друг был ему обязан своим положением? По крайней мере, в своей первой работе по теории относительности Эйнштейн выносит единственную благодарность именно этому другу.</w:t>
      </w:r>
    </w:p>
    <w:p>
      <w:pPr>
        <w:pStyle w:val="Normal"/>
        <w:ind w:firstLine="720"/>
        <w:jc w:val="both"/>
        <w:rPr/>
      </w:pPr>
      <w:r>
        <w:rPr/>
        <w:t>Не очень близкие, но основанные на интересах в области науки, сложились отношения Эйнштейна и со своим сослуживцем по патентному бюро Иозефом Заутером. Весной 1905 г., когда они шли вместе домой (а почему не на работе?) Эйнштейн сообщил ему об открытии теории относительности и дал ему прочесть свою работу. Заутер раскритиковал ее, исходя из строгих официальных требований того времени [7]. Нельзя отрицать того, что указанная критика не была использована Эйнштейном для окончательной формулировки своей теории.</w:t>
      </w:r>
    </w:p>
    <w:p>
      <w:pPr>
        <w:pStyle w:val="Normal"/>
        <w:ind w:firstLine="720"/>
        <w:jc w:val="both"/>
        <w:rPr/>
      </w:pPr>
      <w:r>
        <w:rPr/>
        <w:t>Не следует забывать и Марселя Гроссмана, у которого Эйнштейн брал не только конспекты по математике, но и черпал идеи по неевклидовой геометрии. А его, т.е. Эйнштейна  формула успеха «A (успех) = X (работа) + Y (игра) + Z (умение держать язык за зубами)» [7] как нельзя лучше иллюстрирует всю его систему предпринимательства в науке: держать язык за зубами, и с каждым партнером по обсуждению научной проблемы не сказать ничего лишнего, что могло бы натолкнуть того с самостоятельному ее решению.</w:t>
      </w:r>
    </w:p>
    <w:p>
      <w:pPr>
        <w:pStyle w:val="Normal"/>
        <w:ind w:firstLine="720"/>
        <w:jc w:val="both"/>
        <w:rPr/>
      </w:pPr>
      <w:r>
        <w:rPr/>
        <w:t>В ноябре 1905 г. Соловин уехал из Берна во Францию, чтобы завершить там свое образование. Еще ранее (скорее всего, в конце зимы 1905 г.) Конрад Габихт получил должность учителя в Шире и переехал туда. В 1909 г. Эйнштейн уволился из патентного бюро и, соответственно, прервал личные контакты со своими сослуживцами, а в 1914 г. – фактически разошелся и с Милевой, своей женой и помощницей в научных изысканиях. Но и на новых местах и в новых условиях он пытался наладить «кооперативное производство» новых теорий с последующим личным их присвоением.</w:t>
      </w:r>
    </w:p>
    <w:p>
      <w:pPr>
        <w:pStyle w:val="Normal"/>
        <w:ind w:firstLine="720"/>
        <w:jc w:val="both"/>
        <w:rPr/>
      </w:pPr>
      <w:r>
        <w:rPr/>
        <w:t>Когда в 1909 г. Эйнштейн перешел на преподавательскую работу, то в качестве собеседников начал использовать своих студентов, к концу занятия часто спрашивая: «Кто пойдет со мной в кафе?» Там беседы на интересующие Эйнштейна темы могли продолжаться до самого закрытия. А если у кого-либо появлялась новая работа известного физика, он запросто мог попросить: «Не дадите ли Вы мне почитать что-либо из его сочинений?» Но и после закрытия кафе могло последовать приглашение: «Не пойдет ли кто-нибудь ко мне? Я получил сегодня утром одну работу Планка, в которую, по-моему, вкралась ошибка. Мы могли бы вместе прочитать ее». Если же в результате обсуждения ошибка подтверждалась, и предлагалось написать об этом ее автору, Эйнштейн отвечал: «Согласен. Но о ляпсусе писать не будем» [7].</w:t>
      </w:r>
    </w:p>
    <w:p>
      <w:pPr>
        <w:pStyle w:val="Normal"/>
        <w:ind w:firstLine="720"/>
        <w:jc w:val="both"/>
        <w:rPr/>
      </w:pPr>
      <w:r>
        <w:rPr/>
        <w:t>Заинтересованность Эйнштейна в некоторых собеседниках доходила иногда до такой степени, что он их пристраивал работать где-то невдалеке от себя, облекая эту процедуру в некую свою благодетель, заботу о них. Так, например, когда Эйнштейна пригласили работать в Прагу, он предложил поехать туда в качестве своего ассистента и Ганса Таннера, в то время докторанта, а впоследствии профессора физики и математики. Оплата была мизерной, а поскольку тот учился на свои средства, то вынужден был отказаться. По ходатайству Эйнштейна место преподавателя в политехникуме было предоставлено и Отто Штерну, награжденному впоследствии (1943 г.) Нобелевской премией по физике. И можно назвать очень много таких примеров, которые показывают развитие Эйнштейном принципа «ты мне – я тебе».</w:t>
      </w:r>
    </w:p>
    <w:p>
      <w:pPr>
        <w:pStyle w:val="Normal"/>
        <w:ind w:firstLine="720"/>
        <w:jc w:val="both"/>
        <w:rPr/>
      </w:pPr>
      <w:r>
        <w:rPr/>
        <w:t>Охотно Эйнштейн встречался и с теми лицами, которые в какой-либо период времени работали с известными физиками. «В своей скромной цюрихской квартире Эйнштейн много ночей напролет беседовал об интересовавших его проблемах с… бывшим учеником и ассистентом Макса Планка» [7]. Этим самым он собирал информацию о малоизвестных или совсем неизвестных (т.е. неопубликованных) результатах, а также стиле работы этих физиков.</w:t>
      </w:r>
    </w:p>
    <w:p>
      <w:pPr>
        <w:pStyle w:val="Normal"/>
        <w:ind w:firstLine="720"/>
        <w:jc w:val="both"/>
        <w:rPr/>
      </w:pPr>
      <w:r>
        <w:rPr/>
        <w:t>Конрад Ваксман, встречавшийся с Эйнштейном в 1929-м, начале 30-х годов, впоследствии вспоминал: «В защищенном от ветра уголке выходившей в сад крытой террасы Альберт Эйнштейн любил сидеть, куря трубку и слушая молодых физиков или математиков, обсуждавших свои проблемы. Эти молодые ученые, которых он часто приглашал, играли очень важную роль. Как-то в лодке он мне рассказал в ответ на мой вопрос, как он работает, что он часто, только слушая и делая заметки и иногда вопросами направляя диалог, приходит к решению своих задач» [9].</w:t>
      </w:r>
    </w:p>
    <w:p>
      <w:pPr>
        <w:pStyle w:val="Normal"/>
        <w:ind w:firstLine="720"/>
        <w:jc w:val="both"/>
        <w:rPr/>
      </w:pPr>
      <w:r>
        <w:rPr/>
        <w:t>И, конечно же, Эйнштейн очень много встречался и переписывался с известными физиками, философами и специалистами других родственных наук. Всех примеров просто даже не перечислить. Но обширные общения со специалистами, по всей видимости, не удовлетворяли Эйнштейна, не давали ему возможности извлечь что-то новое из того, что давала сложившаяся физическая картина мира начала и первой половины ХХ века. Поэтому он охотно общался и с неспециалистами. Джон Уилер по этому поводу недвусмысленно задавался вопросами: «Почему Эйнштейн так много переписывался с людьми, которых вы и я назвали бы некомпетентными? Не было ли у него ощущения, что неспециалист может проявить свежий взгляд, недоступный специалисту с его ограниченным кругозором?» [2].</w:t>
      </w:r>
    </w:p>
    <w:p>
      <w:pPr>
        <w:pStyle w:val="Normal"/>
        <w:ind w:firstLine="720"/>
        <w:jc w:val="both"/>
        <w:rPr/>
      </w:pPr>
      <w:r>
        <w:rPr/>
        <w:t>Но лучше всего о научном предпринимательстве Эйнштейна рассказал великий французский писатель Ромен Роллан, который в день знакомства с ним 16 сентября 1915 г. (т.е. незадолго до окончательной формулировки общей теории относительности) в своем дневнике записал: «Я спросил Эйнштейна, делится ли он своими идеями с немецкими друзьями и обсуждает ли их с ними. Он ответил отрицательно. Сказал, что, подобно Сократу, ограничивается лишь тем, что ставит перед учеными множество вопросов, дабы их встряхнуть. "Но люди не очень это любят", – добавил он » [7].</w:t>
      </w:r>
    </w:p>
    <w:p>
      <w:pPr>
        <w:pStyle w:val="Normal"/>
        <w:ind w:firstLine="720"/>
        <w:jc w:val="both"/>
        <w:rPr/>
      </w:pPr>
      <w:r>
        <w:rPr/>
        <w:t>Эрнст Штраус, ассистент Эйнштейна в 1944-1948 гг., вспоминал в 1979 г.: «Он неоднократно говорил мне, иногда критикуя других, что научное величие, в конечном счете, по его мнению, определяется не столько интеллектом, сколько характером» [13].</w:t>
      </w:r>
    </w:p>
    <w:p>
      <w:pPr>
        <w:pStyle w:val="Normal"/>
        <w:ind w:firstLine="720"/>
        <w:jc w:val="both"/>
        <w:rPr/>
      </w:pPr>
      <w:r>
        <w:rPr/>
        <w:t>Однако в дальнейшем это не помогало созданию новых теорий, – имея ложную базу (преобразования Лоренца), специальная теория относительности ни в общей теории относительности, ни в какой-либо другой физической теории ни в какие-времена не могла привести к коренному научному прорыву. Поэтому последние 30-35 лет в творчестве Эйнштейна были столь малопродуктивными в отношении получения новых научных результатов. Даже если у него в это время и был круг общения, с помощью которого он мог продолжить свое предпринимательство в науке.</w:t>
      </w:r>
    </w:p>
    <w:p>
      <w:pPr>
        <w:pStyle w:val="Normal"/>
        <w:ind w:firstLine="720"/>
        <w:jc w:val="both"/>
        <w:rPr/>
      </w:pPr>
      <w:r>
        <w:rPr/>
        <w:t>Заканчивая эту часть работы, хотелось бы сформулировать еще два вопроса – третий и четвертый:</w:t>
      </w:r>
    </w:p>
    <w:p>
      <w:pPr>
        <w:pStyle w:val="Normal"/>
        <w:ind w:firstLine="720"/>
        <w:jc w:val="both"/>
        <w:rPr/>
      </w:pPr>
      <w:r>
        <w:rPr/>
        <w:t>3. Мог ли Альберт Эйнштейн создать оригинальную физическую теорию пространства и времени, имеющую мировое значение?</w:t>
      </w:r>
    </w:p>
    <w:p>
      <w:pPr>
        <w:pStyle w:val="Normal"/>
        <w:ind w:firstLine="720"/>
        <w:jc w:val="both"/>
        <w:rPr/>
      </w:pPr>
      <w:r>
        <w:rPr/>
        <w:t>4. Знал ли создатель теории относительности о том, что его имя могло использоваться некоторыми силами в своих интересах, невзирая на правильность или неправильность созданной им теории?</w:t>
      </w:r>
    </w:p>
    <w:p>
      <w:pPr>
        <w:pStyle w:val="Normal"/>
        <w:jc w:val="both"/>
        <w:rPr/>
      </w:pPr>
      <w:r>
        <w:rPr/>
        <w:tab/>
        <w:t>Суммируя все вышеизложенное, на третий вопрос можно ответить только отрицательно: Эйнштейн не мог создать свою оригинальную теорию. Все или почти все значительное (как это принято считать), что им было создано в физике, являлось определенным плагиатом теорий, разработанных известными физиками того времени, или компиляцией идей тех людей, с которыми он вел обсуждение физических проблем.</w:t>
      </w:r>
    </w:p>
    <w:p>
      <w:pPr>
        <w:pStyle w:val="Normal"/>
        <w:ind w:firstLine="720"/>
        <w:jc w:val="both"/>
        <w:rPr/>
      </w:pPr>
      <w:r>
        <w:rPr/>
        <w:t>Специальная теория относительности была подготовлена работами Максвелла, Фогта, Лармора и Лоренца, а в окончательном виде сформирована в работах Пуанкаре. Все эти работы (исключая разве что последнюю статью Пуанкаре о динамике электрона) являлись предметом пристального внимания и обсуждения в кругу Эйнштейна и его друзей. А если в результате длительного обсуждения чужие мысли становятся своими убеждениями, то их авторов уже не цитируют. Возможно по этой причине (не исключая, конечно, и грубого плагиата) первая работа Эйнштейна по теории относительности и не содержала ссылок на предшественников, особенно на преобразования Лоренца.</w:t>
      </w:r>
    </w:p>
    <w:p>
      <w:pPr>
        <w:pStyle w:val="Normal"/>
        <w:ind w:firstLine="720"/>
        <w:jc w:val="both"/>
        <w:rPr/>
      </w:pPr>
      <w:r>
        <w:rPr/>
        <w:t>Таким образом, Эйнштейн мог напечатать (неважно, каким образом созданную) теорию, которая могла только отражать уровень развития коллективной мысли того времени и содержать все те ошибки, которые были для этого времени характерны. Или своей некомпетентностью приумножить ошибки, как это, например, случилось с эфиром (до Эйнштейна его существование не опровергал никто). И не более того. Своего шедевра он создать не мог.</w:t>
      </w:r>
    </w:p>
    <w:p>
      <w:pPr>
        <w:pStyle w:val="Normal"/>
        <w:ind w:firstLine="720"/>
        <w:jc w:val="both"/>
        <w:rPr/>
      </w:pPr>
      <w:r>
        <w:rPr/>
        <w:t>Достижением коллективной мысли начала ХХ века являлось установление взаимосвязи и взаимозависимости масштабов пространства и времени при преобразовании координат. Но тут же допускалась грубейшая ошибка за счет ограничения размерности времени и исключения его полной симметрии с пространством. Ошибку эту Эйнштейн преодолеть не смог, поскольку не имел самостоятельности в своем творчестве (проще говоря, не имел ни университетского образования, ни таланта к научному творчеству).</w:t>
      </w:r>
    </w:p>
    <w:p>
      <w:pPr>
        <w:pStyle w:val="Normal"/>
        <w:ind w:firstLine="720"/>
        <w:jc w:val="both"/>
        <w:rPr/>
      </w:pPr>
      <w:r>
        <w:rPr/>
        <w:t>Что же касается общей теории относительности, то без Марселя Гроссмана он ее создать не смог бы вообще. Да и конкуренты подгоняли – эта теория фактически параллельно создавалась и была создана Давидом Гильбертом (работа которого была представлена даже на пять дней раньше, чем работа Эйнштейна). Но из Гильберта никто икону делать не стал, а Эйнштейна возвысили до небес. Очевидно, что такое возвышение было на руку только сионистам. А кому было на руку то, что эйнштейновские теории содержали грубейшие ошибки, исказившие на 100 лет представления всего человечества об окружающем мире? Очевидно, тем кругам, кто тогда скрывался (и скрывается до сих пор) за сионизмом.</w:t>
      </w:r>
    </w:p>
    <w:p>
      <w:pPr>
        <w:pStyle w:val="Normal"/>
        <w:ind w:firstLine="720"/>
        <w:jc w:val="both"/>
        <w:rPr/>
      </w:pPr>
      <w:r>
        <w:rPr/>
        <w:t>Можно предполагать, что Эйнштейн догадывался о том, что на его имени идет спекуляция в определенных кругах. Ошибки же в своих теориях он не был в состоянии преодолеть. Возможно, что в последние годы своей жизни он догадывался об их существовании и о том, что это было кому-то выгодно. По крайней мере, в 1949 г., когда чествовали его семидесятилетие, он говорил: «Нет ни одной идеи, в которой я был бы уверен, что она выдержит испытание временем, и меня охватывают сомнения, на правильном ли я пути вообще» [7]. Способ, которым Эйнштейн получил свои основные результаты, названный здесь научным предпринимательством, привел к тому, что он не смог вырваться из круга, очерченного парадигмой физики начала ХХ века. А одаренности получать новые результаты самостоятельно он не имел.</w:t>
      </w:r>
    </w:p>
    <w:p>
      <w:pPr>
        <w:pStyle w:val="Normal"/>
        <w:ind w:firstLine="720"/>
        <w:jc w:val="both"/>
        <w:rPr/>
      </w:pPr>
      <w:r>
        <w:rPr/>
        <w:t>В отношения же своего культа 3 февраля 1955 г., т.е. совсем незадолго до своей смерти Эйнштейн заявил, что «все хоть сколько-нибудь связанное с культом личности всегда было для меня мучением» [7]. Тем не менее, он наверняка понимал, что как за ошибки в созданных теориях, так и за созданный кем-то культ его личности когда-нибудь придет расплата. В том числе, возможно, и в виде надругательства над его могилой. Иначе, зачем ему было завещать кремировать свое тело (что противоречило законам иудаизма), а пепел развеять, да еще и в месте, которое сохранено в тайне [1]? Вот какие суждения можно пока сформулировать по четвертому вопросу.</w:t>
      </w:r>
    </w:p>
    <w:p>
      <w:pPr>
        <w:pStyle w:val="Heading1"/>
        <w:ind w:right="567" w:hanging="0"/>
        <w:rPr/>
      </w:pPr>
      <w:bookmarkStart w:id="6" w:name="__RefHeading___Toc59952846"/>
      <w:bookmarkEnd w:id="6"/>
      <w:r>
        <w:rPr/>
        <w:t>Планы мирового сионизма и наука</w:t>
      </w:r>
    </w:p>
    <w:p>
      <w:pPr>
        <w:pStyle w:val="Normal"/>
        <w:jc w:val="both"/>
        <w:rPr/>
      </w:pPr>
      <w:r>
        <w:rPr/>
        <w:tab/>
        <w:t xml:space="preserve">Во второй половине </w:t>
      </w:r>
      <w:r>
        <w:rPr>
          <w:lang w:val="en-US"/>
        </w:rPr>
        <w:t>XIX</w:t>
      </w:r>
      <w:r>
        <w:rPr/>
        <w:t xml:space="preserve"> века в мире образовалось два центра еврейского национализма и два его течения, названных политическим и практическим сионизмом [31]. Один центр был связан с орденом «Бнай-Брит», возглавляемым Теодором Герцлем и объединяющим вокруг себя евреев Западной Европы и Америки. Второй цент образовался в Одессе вокруг тайного общества «Бне Мойше» («Сыны Моисея»), возглавляемого Ашером Гинцбергом (1856 г.р., взявшим псевдоним Ахад-Хам – единый среди народа) и объединившего евреев  Восточной Европы и орден «Ховевей-Сион» («Друзья Сиона»), развивавший свою деятельность также в Одессе. </w:t>
      </w:r>
    </w:p>
    <w:p>
      <w:pPr>
        <w:pStyle w:val="Normal"/>
        <w:jc w:val="both"/>
        <w:rPr/>
      </w:pPr>
      <w:r>
        <w:rPr/>
        <w:tab/>
        <w:t>«Политический сионизм» Герцля был направлен на получение Палестины или, в крайнем случае, другой какой-либо территории, которая принадлежала бы исключительно евреям как убежище при выезде их из стран, где, по их мнению, они подвергались угнетению. Это движение можно еще назвать защитным еврейским национализмом, и действовало оно, более или менее, в цивилизованных рамках.</w:t>
      </w:r>
    </w:p>
    <w:p>
      <w:pPr>
        <w:pStyle w:val="Normal"/>
        <w:jc w:val="both"/>
        <w:rPr/>
      </w:pPr>
      <w:r>
        <w:rPr/>
        <w:tab/>
        <w:t>«Практический сионизм» Гинцберга также стремился получить Палестину, но его не могла удовлетворить никакая другая территория, поскольку только в Палестине он мнил организовать еврейский центр. Более того, Гинцберг был бы готов даже повременить с получением Палестины, но прежде он желал бы  возродить у живших «в изгнании» евреев дух иудаизма с тем, чтобы в Палестине в дальнейшем образовать еврейское государство. А на волне этого движения прийти и к мировому господству (о чем, естественно, должны были знать только еврейские вожди - «пророки»). Поэтому это движение, в отличие от предыдущего, следует назвать воинственным еврейским национализмом (оно также называлось ахад-хамизмом). Как показала история, для него не существует никаких рамок в выборе способов и средств для достижения своих целей.</w:t>
      </w:r>
    </w:p>
    <w:p>
      <w:pPr>
        <w:pStyle w:val="Normal"/>
        <w:jc w:val="both"/>
        <w:rPr/>
      </w:pPr>
      <w:r>
        <w:rPr/>
        <w:tab/>
        <w:t>Стремясь объединить силы, Герцль в 1897 г. в Базеле организовал 1-й Всемирный Сионистский Конгресс. Гинцберг принял его предложение и предложил Герцлю свой план действий, изложенный в «Протоколах сионских мудрецов». Между вождями обеих движений возникла ожесточенная полемика по поводу тактики достижения как ближайшей цели – колонизации Палестины, так и дальней – завоеванию мирового господства. Если Герцль был склонен купить Палестину у Турции (Палестина тогда входила в Османскую империю) или получить ее при помощи влияния одного из сильных европейских государств, склонив их политику на свою сторону, то Гинцберг предложил в «Протоколах»  такой план действий, который в полном объеме соответствует принципу «цель оправдывает средства».</w:t>
      </w:r>
    </w:p>
    <w:p>
      <w:pPr>
        <w:pStyle w:val="Normal"/>
        <w:jc w:val="both"/>
        <w:rPr/>
      </w:pPr>
      <w:r>
        <w:rPr/>
        <w:tab/>
        <w:t xml:space="preserve">Базельский конгресс сионистов не согласился с планом Гинцберга, а Гинцберг не согласился ни на какой компромисс. Но это не остановило Гинцберга, а его деятельность приняла еще более активный и решительный характер. Если общество «Бне Мойше» расширяло свое влияние, образовав в большом количестве городов России, Румынии, Галиции и Польши свои ложи, называвшиеся «Ликшот», а их разветвления были распространены до Парижа, Берлина, Англии, Варшавы и Палестины (там ими были основаны несколько колоний), то в 1903 г. хлопоты и переговоры Герцля о покупке Палестины окончательно привели к полной неудаче, что сильно подорвало популярность и значение этого человека среди евреев. </w:t>
      </w:r>
    </w:p>
    <w:p>
      <w:pPr>
        <w:pStyle w:val="Normal"/>
        <w:jc w:val="both"/>
        <w:rPr/>
      </w:pPr>
      <w:r>
        <w:rPr/>
        <w:tab/>
        <w:t>В 1904 г. Герцль внезапно (?) умер, после чего Гинцберг, искусно поддержанный своими последователями, ставшими такими же фанатиками, как и он сам, продолжал с остервенением преследовать две ближайшие цели:</w:t>
      </w:r>
    </w:p>
    <w:p>
      <w:pPr>
        <w:pStyle w:val="Normal"/>
        <w:numPr>
          <w:ilvl w:val="0"/>
          <w:numId w:val="4"/>
        </w:numPr>
        <w:jc w:val="both"/>
        <w:rPr/>
      </w:pPr>
      <w:r>
        <w:rPr/>
        <w:t>Добиться главенства восточных евреев над западными.</w:t>
      </w:r>
    </w:p>
    <w:p>
      <w:pPr>
        <w:pStyle w:val="Normal"/>
        <w:numPr>
          <w:ilvl w:val="0"/>
          <w:numId w:val="4"/>
        </w:numPr>
        <w:jc w:val="both"/>
        <w:rPr/>
      </w:pPr>
      <w:r>
        <w:rPr/>
        <w:t>Кровью «неверных» завоевать Палестину для евреев.</w:t>
      </w:r>
    </w:p>
    <w:p>
      <w:pPr>
        <w:pStyle w:val="Normal"/>
        <w:ind w:firstLine="720"/>
        <w:jc w:val="both"/>
        <w:rPr/>
      </w:pPr>
      <w:r>
        <w:rPr/>
        <w:t>Принимая во внимание то, что Герцлю не удалось добыть Палестину мирным путем, заговорщики ахад-хамизма организовали сначала революцию в Турции в 1908 г., а затем Балканскую войну 1912 г., в обоих случаях имея целью разрушить ту власть, которая отказывалась пожертвовать своими владениями (т.е. Палестиной) в пользу евреев.</w:t>
      </w:r>
    </w:p>
    <w:p>
      <w:pPr>
        <w:pStyle w:val="Normal"/>
        <w:ind w:firstLine="720"/>
        <w:jc w:val="both"/>
        <w:rPr/>
      </w:pPr>
      <w:r>
        <w:rPr/>
        <w:t>Но Гинцберг и в этот раз потерпел поражение вследствие противодействия сионистов «Бнай-Брита». Все же это поражение послужило уроком как для него, так и для остальных сионистов. Они все отдали себе отчет о том, что их неудачи происходили вследствие разъединения, существовавшего между ними с 1897 г. Они поняли, что только прочное единение могло им помочь приблизиться к достижению цели, которая была общей в обоих лагерях, но к которой они шли разными путями.</w:t>
      </w:r>
    </w:p>
    <w:p>
      <w:pPr>
        <w:pStyle w:val="Normal"/>
        <w:ind w:firstLine="720"/>
        <w:jc w:val="both"/>
        <w:rPr/>
      </w:pPr>
      <w:r>
        <w:rPr/>
        <w:t>И если после 10-го Базельского Конгресса Сионистов 1911 г. за «Политическим сионизмом» еще сохранилось управление Еврейским Национальным Фондом, то на 11-м Конгрессе 1913 г. в Вене Гинцберг одержал полную победу, поскольку его программу действий приняли и «политические» сионисты. А возглавлявший с 1904 г. всю мировую сионистскую сеть организаций Вольфсон, следуя, видимо, примеру Герцля, в течение года так же скоропостижно скончался. Поэтому с этого времени все управление, все ресурсы и все планы мирового сионизма строились по идеологии Гинцберга. И с этого времени план мирового господства сионистов сделался всемирным.</w:t>
      </w:r>
    </w:p>
    <w:p>
      <w:pPr>
        <w:pStyle w:val="Normal"/>
        <w:ind w:firstLine="720"/>
        <w:jc w:val="both"/>
        <w:rPr/>
      </w:pPr>
      <w:r>
        <w:rPr/>
        <w:t xml:space="preserve">Во второй половине </w:t>
      </w:r>
      <w:r>
        <w:rPr>
          <w:lang w:val="en-US"/>
        </w:rPr>
        <w:t>XIX</w:t>
      </w:r>
      <w:r>
        <w:rPr/>
        <w:t xml:space="preserve"> столетия в России было принято ряд законодательных актов и подзаконных мер по ограничению прав евреев по занятию ими государственных должностей, роду занятий (например, они не могли владеть землей) и введению для них ценза оседлости. После Базельского конгресса 1897 г. деятельность сионистских лидеров в России под руководством Гинцберга была, как и прежде, направлена на завоевание ими реальной власти, но уже прикрываясь лозунгом «свобода, равенство, братство».</w:t>
      </w:r>
    </w:p>
    <w:p>
      <w:pPr>
        <w:pStyle w:val="Normal"/>
        <w:ind w:firstLine="720"/>
        <w:jc w:val="both"/>
        <w:rPr/>
      </w:pPr>
      <w:r>
        <w:rPr/>
        <w:t>Для достижения своих целей Гинцберг через свои кадры сначала спровоцировал выступление Японии против России в 1904 г., т.е. развязывание русско-японской войны (для этого Японии еврейскими националистами были предоставлены огромные кредиты), затем был инициатором и дирижером революций в России 1905 и 1917 годов (он составлял их планы) и, наконец, столкнул многие страны между собой в 1-й мировой войне 1914 г. Вот какой масштаб деятельности Гинцберга!</w:t>
      </w:r>
    </w:p>
    <w:p>
      <w:pPr>
        <w:pStyle w:val="Normal"/>
        <w:ind w:firstLine="720"/>
        <w:jc w:val="both"/>
        <w:rPr/>
      </w:pPr>
      <w:r>
        <w:rPr/>
        <w:t>К этому следует также добавить, что Ашер Гинцберг в 17 лет женился на внучке Менахема Менделя, знаменитого раввина из украинского местечка Любавичи (находящегося на стыке России, Украины и Белоруссии, ныне это Смоленская область России), из которого произошла самая ультраортодоксальная еврейская организация Хабад, находящаяся ныне в Нью-Йорке и ставшая (по крайней мере, стремящаяся стать) самой закрытой сектой-крышей почти для всех еврейских организаций мира.</w:t>
      </w:r>
    </w:p>
    <w:p>
      <w:pPr>
        <w:pStyle w:val="Normal"/>
        <w:ind w:firstLine="720"/>
        <w:jc w:val="both"/>
        <w:rPr/>
      </w:pPr>
      <w:r>
        <w:rPr/>
        <w:t>В начале 30-х годов Сталин выдворил хабадников из СССР, после чего они обосновалась на Бруклине в Нью-Йорке. Но и оттуда сионисты продолжали навязывать миру свою политику, провоцируя враждующие строны на развязывание войны, финансируя нужную сторну и снимая с нее огромные дивиденды. Имеются сведения о том, что во 2-й мировой войне хабадники делали ставку попеременно то на Сталина, то на Гитлера, преследуя цель как создания еврейского государства в Палестине, так и общее продвижение к мировому господству. Но наибольшим их достижением после этой войны было укрытие в своей среде Мартина Бомана вместе с парийным золотом 3-го Рейха [30].</w:t>
      </w:r>
    </w:p>
    <w:p>
      <w:pPr>
        <w:pStyle w:val="Normal"/>
        <w:ind w:firstLine="720"/>
        <w:jc w:val="both"/>
        <w:rPr/>
      </w:pPr>
      <w:r>
        <w:rPr/>
        <w:t>Именно присвоение огромных богатств 3-го Рейха привело к тому, что в конце 40-х, начале 50-х годов секта Хабад выходит на уровень работы с президентами, правительствами и парламентами ведущих мировых стран, преследую цель достижения мирового господства. Но для нашей работы главное значение имеет не политическая цель, а то, как все это отражалось и до сих пор отражается на науке. Это можно проследить по программному документу сионистов – «Протоколах сионских мудрецов» [26].</w:t>
      </w:r>
    </w:p>
    <w:p>
      <w:pPr>
        <w:pStyle w:val="Normal"/>
        <w:ind w:firstLine="720"/>
        <w:jc w:val="both"/>
        <w:rPr/>
      </w:pPr>
      <w:r>
        <w:rPr/>
        <w:t>Данный документ был подготовлен Ашером Гинцбергом на заказ Любавичского Ребе и других высших раввинов Хабада [27]. Структурно и логически он является программой сионистов на последние 100 лет из 3000-летней программы Соломона, предусматривающей  достижение мирового господства. Но… не евреями, а особой кастой среди еврейского народа (берущей начало от египетского жречества), которая руками евреев и впоследствии христианизированных славян стремилась завладеть огромными богатствами и достигнуть мирового господства. После прочтения этих протоколов у любого читателя складывается впечатление, что программа, которая в них заложена, уже была выполнена на 1/6 части суши. И другого впечатления не бывает!</w:t>
      </w:r>
    </w:p>
    <w:p>
      <w:pPr>
        <w:pStyle w:val="Normal"/>
        <w:ind w:firstLine="720"/>
        <w:jc w:val="both"/>
        <w:rPr/>
      </w:pPr>
      <w:r>
        <w:rPr/>
        <w:t xml:space="preserve">В «Протоколах сионских мудрецов», говоря о разлагающем лозунге «свобода, равенство, братство», Гинцберг писал: «Это дало нам возможность, между прочим, добиться важного козыря в наши руки – уничтожения привилегий, иначе говоря, самой сущности аристократии гоев (славян), которая была единственной против нас зашитой народов и стран. На развалинах природной и родовой аристократии мы поставили аристократию нашей интеллигенции во главе всего, денежную. Ценз этой аристократии мы установили в богатстве, от нас зависимом, </w:t>
      </w:r>
      <w:r>
        <w:rPr>
          <w:b/>
        </w:rPr>
        <w:t>и в науке, двигаемой нашими мудрецами</w:t>
      </w:r>
      <w:r>
        <w:rPr/>
        <w:t>» (выделено мной – Н. Ж.).</w:t>
      </w:r>
    </w:p>
    <w:p>
      <w:pPr>
        <w:pStyle w:val="Normal"/>
        <w:jc w:val="both"/>
        <w:rPr/>
      </w:pPr>
      <w:r>
        <w:rPr/>
        <w:tab/>
        <w:t xml:space="preserve">И далее: «Администраторы, выбираемые нами из публики в зависимости от их рабских способностей, не будут лицами, приготовленными для управления, и потому они легко сделаются пешками в нашей игре, </w:t>
      </w:r>
      <w:r>
        <w:rPr>
          <w:b/>
        </w:rPr>
        <w:t>в руках наших ученых и гениальных советчиков</w:t>
      </w:r>
      <w:r>
        <w:rPr/>
        <w:t>» (выделено мной – Н. Ж.).</w:t>
      </w:r>
    </w:p>
    <w:p>
      <w:pPr>
        <w:pStyle w:val="Normal"/>
        <w:jc w:val="both"/>
        <w:rPr/>
      </w:pPr>
      <w:r>
        <w:rPr/>
        <w:tab/>
        <w:t xml:space="preserve">Таким образом, в первую очередь сионисты уделяли внимание науке об обществе и управлении им. «Пусть для них (гоев – Н. Ж.) играет главную роль то, что мы внушили им признавать за роль науки (теории). Для этой цели мы постоянно, путем нашей прессы, возбуждаем слепое доверие к ним. Интеллигенты гоев будут кичиться знаниями и без логической их проверки приведут в действие все почерпнутые из науки сведения, скомбинированные нашими агентами с целью воспитания умов в нужном для нас направлении. Вы не думайте, что утверждения наши голословны: обратите внимание на подстроенные нами успехи </w:t>
      </w:r>
      <w:r>
        <w:rPr>
          <w:b/>
        </w:rPr>
        <w:t xml:space="preserve">дарвинизма, марксизма, ницшетизма </w:t>
      </w:r>
      <w:r>
        <w:rPr/>
        <w:t>(выделено мной – Н. Ж.). Растлевающее значение для гоевских умов этих направлений нам-то, по крайней мере, должно быть очевидно».</w:t>
      </w:r>
    </w:p>
    <w:p>
      <w:pPr>
        <w:pStyle w:val="Normal"/>
        <w:ind w:firstLine="720"/>
        <w:jc w:val="both"/>
        <w:rPr/>
      </w:pPr>
      <w:r>
        <w:rPr/>
        <w:t xml:space="preserve">И далее отдельные цитаты о тактике и стратегии науки: «Гои отвыкли думать без наших научных советов. Поэтому они не видят настоятельной необходимости в том, чего мы, когда наступит наше царство, будем неукоснительно придерживаться, а именно: что в народных школах надо преподавать единую истинную науку…». «Правильная наука социального строя, в тайны которой мы не допускаем гоев…», «важнее захватить и толковать чужие мысли по-своему, чем их изгонять. Главная задача нашего правления состоит в том, чтобы ослабить общественный ум критикой, отучить от размышлений, вызывающих отпор, отвлечь силы ума на перестрелку пустого красноречия». «Чтобы взять общественное мнение в руки, надо его поставить в недоумение…», «…мы сломаем значение гоевской семьи и ее воспитательную цену, устраним выделение индивидуальных умов, которым толпа, руководимая нами, не даст ни выдвинуться, ни даже высказаться…» </w:t>
      </w:r>
      <w:r>
        <w:rPr>
          <w:lang w:val="en-US"/>
        </w:rPr>
        <w:t>[26]</w:t>
      </w:r>
      <w:r>
        <w:rPr/>
        <w:t>.</w:t>
      </w:r>
    </w:p>
    <w:p>
      <w:pPr>
        <w:pStyle w:val="Normal"/>
        <w:ind w:firstLine="720"/>
        <w:jc w:val="both"/>
        <w:rPr/>
      </w:pPr>
      <w:r>
        <w:rPr/>
        <w:t>Но их планы касались и других наук. Во время написания  «Протоколов сионских мудрецов» (1897 г.) еще не было теории относительности. Но ее создание (а, точнее, воровство разных идей, которые витали в то время среди ученых) и, самое главное, учитывая ложную основу этой теории, «раскрутка» общественного мнения об Эйнштейне-гении в научных кругах и в широких слоях населения  логично вписывается в программу сионистов.</w:t>
      </w:r>
    </w:p>
    <w:p>
      <w:pPr>
        <w:pStyle w:val="Heading1"/>
        <w:ind w:right="567" w:hanging="0"/>
        <w:rPr/>
      </w:pPr>
      <w:bookmarkStart w:id="7" w:name="__RefHeading___Toc59952847"/>
      <w:bookmarkEnd w:id="7"/>
      <w:r>
        <w:rPr/>
        <w:t>Как создавался культ личности Эйнштейна</w:t>
      </w:r>
    </w:p>
    <w:p>
      <w:pPr>
        <w:pStyle w:val="Normal"/>
        <w:jc w:val="both"/>
        <w:rPr/>
      </w:pPr>
      <w:r>
        <w:rPr/>
        <w:tab/>
        <w:t>Освещение этого вопроса блестяще изложено во второй главе книги Л. П. Фоминского «Чудо падения» [14]. Ниже не раз будут даваться ссылки на эту книгу, поскольку ее автор сам был лично знаком с рядом лиц, ставших жертвами «внедрения» культа личности Эйнштейна.</w:t>
      </w:r>
    </w:p>
    <w:p>
      <w:pPr>
        <w:pStyle w:val="Normal"/>
        <w:jc w:val="both"/>
        <w:rPr/>
      </w:pPr>
      <w:r>
        <w:rPr/>
        <w:tab/>
        <w:t>В отношения становления и поддержания культа личности Эйнштейна можно выделить следующие аспекты:</w:t>
      </w:r>
    </w:p>
    <w:p>
      <w:pPr>
        <w:pStyle w:val="Normal"/>
        <w:jc w:val="both"/>
        <w:rPr/>
      </w:pPr>
      <w:r>
        <w:rPr/>
        <w:tab/>
        <w:t>1) личность Эйнштейна и способ получения им научных результатов (то, что выше уже рассмотрено), большинство из которых невозможно назвать новыми, поскольку они были известны и раньше;</w:t>
      </w:r>
    </w:p>
    <w:p>
      <w:pPr>
        <w:pStyle w:val="Normal"/>
        <w:jc w:val="both"/>
        <w:rPr/>
      </w:pPr>
      <w:r>
        <w:rPr/>
        <w:tab/>
        <w:t>2) силы, обеспечившие Эйнштейну известность после публикации статей 1905 года и, особенно, статьи о специальной теории относительности (выше и это изложено);</w:t>
      </w:r>
    </w:p>
    <w:p>
      <w:pPr>
        <w:pStyle w:val="Normal"/>
        <w:jc w:val="both"/>
        <w:rPr/>
      </w:pPr>
      <w:r>
        <w:rPr/>
        <w:tab/>
        <w:t>3) способы изолирования, дискредитации и уничтожения конкурирующих теорий и противников теории относительности;</w:t>
      </w:r>
    </w:p>
    <w:p>
      <w:pPr>
        <w:pStyle w:val="Normal"/>
        <w:jc w:val="both"/>
        <w:rPr/>
      </w:pPr>
      <w:r>
        <w:rPr/>
        <w:tab/>
        <w:t>4) жертвы культа личности и «случайные совпадения»;</w:t>
      </w:r>
    </w:p>
    <w:p>
      <w:pPr>
        <w:pStyle w:val="Normal"/>
        <w:jc w:val="both"/>
        <w:rPr/>
      </w:pPr>
      <w:r>
        <w:rPr/>
        <w:tab/>
        <w:t>5) государственное насаждение теории относительности в СССР;</w:t>
      </w:r>
    </w:p>
    <w:p>
      <w:pPr>
        <w:pStyle w:val="Normal"/>
        <w:jc w:val="both"/>
        <w:rPr/>
      </w:pPr>
      <w:r>
        <w:rPr/>
        <w:tab/>
        <w:t>6) поддержка культа личности Эйнштейна после развала СССР.</w:t>
      </w:r>
    </w:p>
    <w:p>
      <w:pPr>
        <w:pStyle w:val="Normal"/>
        <w:jc w:val="both"/>
        <w:rPr/>
      </w:pPr>
      <w:r>
        <w:rPr/>
        <w:tab/>
        <w:t>Проанализируем нерассмотренные аспекты.</w:t>
      </w:r>
    </w:p>
    <w:p>
      <w:pPr>
        <w:pStyle w:val="TextBody"/>
        <w:ind w:firstLine="720"/>
        <w:rPr/>
      </w:pPr>
      <w:r>
        <w:rPr/>
        <w:t>Как известно из официальных версий и истории, в 1905 г. Эйнштейн без отрыва от работы в патентном бюро самостоятельно выполнил научные исследования по темам, которые не были непосредственно связаны с его работой, на основе которых написал 5 основополагающих научных статей по физике, а также сочинил диссертацию, одновременно при этом качая в колыбели годовалого ребенка, помогая жене стирать пеленки и 2–3 раза в неделю играя по вечерам на скрипке в городском квартете. Вы верите в эту чушь?!</w:t>
      </w:r>
    </w:p>
    <w:p>
      <w:pPr>
        <w:pStyle w:val="Normal"/>
        <w:jc w:val="both"/>
        <w:rPr/>
      </w:pPr>
      <w:r>
        <w:rPr/>
        <w:tab/>
        <w:t>Как предполагает Л. П. Фоминский [14], тут работал не один А. Эйнштейн, а целая группа, публиковавшая свои труды от имени одного лица с тем, чтобы создать ему имидж гения. В те годы была мода на такое. Так, например, в России группа писателей публиковала свои опусы под псевдонимом Козьмы Пруткова. Но группа, конечно же, переборщила, решившись опубликовать только в одном 1905 г. от имени Эйнштейна сразу такое количество научных трудов. И любому, хоть мало-мальски мыслящему человеку становится понятным, что такой труд не под силу одному человеку.</w:t>
      </w:r>
    </w:p>
    <w:p>
      <w:pPr>
        <w:pStyle w:val="Normal"/>
        <w:ind w:firstLine="720"/>
        <w:jc w:val="both"/>
        <w:rPr/>
      </w:pPr>
      <w:r>
        <w:rPr/>
        <w:t>Но сегодня уже неважно, отдали ли авторы свои идеи и работы добровольно одному человеку или это действительно было определенным предпринимательством Эйнштейна в области научного творчества, связанное с целенаправленным «выуживанием» их идей, присвоением результатов маститых ученых и выдачей их за свои, главное другое – к тому времени уже созрели силы, которым нужен был Эйнштейн-гений.</w:t>
      </w:r>
    </w:p>
    <w:p>
      <w:pPr>
        <w:pStyle w:val="Normal"/>
        <w:ind w:firstLine="720"/>
        <w:jc w:val="both"/>
        <w:rPr/>
      </w:pPr>
      <w:r>
        <w:rPr/>
        <w:t>Я не удивлюсь, если узнаю, что вычеркивание имени жены Эйнштейна из соавторов теории относительности и удаление ссылок на «маститых» предшественников было осуществлено именно этими силами в сговоре с редакцией журнала «Annalen der Physik» (вспомните, что рукопись этой работы была сразу же «утеряна» после публикации, а ее содержание было передано телеграфом на американский континент еще до выхода журнала в свет).</w:t>
      </w:r>
    </w:p>
    <w:p>
      <w:pPr>
        <w:pStyle w:val="Normal1"/>
        <w:ind w:firstLine="720"/>
        <w:jc w:val="both"/>
        <w:rPr/>
      </w:pPr>
      <w:r>
        <w:rPr>
          <w:rFonts w:cs="Times New Roman" w:ascii="Times New Roman" w:hAnsi="Times New Roman"/>
          <w:sz w:val="24"/>
        </w:rPr>
        <w:t>В 1907 г. Г. Минковский внес свою «лепту» в теорию относительности, отождествив преобразования Лоренца с псевдовращениями в четырехмерном пространстве-времени, включив в него мнимую единицу и превратив время в некий мифический параметр. В 1908 г. он приводит уравнения теории относительности в современный тензорный вид, который Эйнштейн счёл «излишней учёностью» и шутил, что «с тех пор как теорией относительности занялись математики, он и сам перестал её понимать». Сейчас трудно сказать, был ли  Минковский конкурентом Эйнштейну, или нет, но уже в январе 1909 г., не дожив даже до своего 45-летия, он неожиданно умер в больнице от… аппендицита.</w:t>
      </w:r>
    </w:p>
    <w:p>
      <w:pPr>
        <w:pStyle w:val="Normal1"/>
        <w:jc w:val="both"/>
        <w:rPr/>
      </w:pPr>
      <w:r>
        <w:rPr>
          <w:rFonts w:cs="Times New Roman" w:ascii="Times New Roman" w:hAnsi="Times New Roman"/>
          <w:sz w:val="24"/>
        </w:rPr>
        <w:tab/>
        <w:t>Сегодня, наверное, уже никто не сомневается в том, что специальную теорию относительности создали несколько человек. Современные ученые допускают, что если бы не стечение некоторых обстоятельств (Эйнштейн – гений, публиковал свою работу в нужном журнале), то лавры создания этой теории достались бы А. Пуанкаре. Но меня всегда удивляло то, что этот человек как-то остался в тени, не особенно-то настойчиво боролся за свой приоритет, хотя и смотрел на Эйнштейна косо. А совсем недавно узнал, что Пуанкаре в 1911 г. отказался от преобразований Лоренца. Не потому ли и он так скоропостижно скончался в 1912 г. (в 58 лет), что, во-первых, стал представлять опасность для авторитета Эйнштейна, а во-вторых, потому что нащупал ключевой элемент, который вел всю физику в тупиковую ветвь развития? А кто-то ведь контролировал ее развитие. И даже очень знающий…</w:t>
      </w:r>
    </w:p>
    <w:p>
      <w:pPr>
        <w:pStyle w:val="Normal1"/>
        <w:spacing w:lineRule="auto" w:line="220"/>
        <w:ind w:firstLine="244"/>
        <w:jc w:val="both"/>
        <w:rPr/>
      </w:pPr>
      <w:r>
        <w:rPr>
          <w:sz w:val="24"/>
        </w:rPr>
        <w:tab/>
      </w:r>
      <w:r>
        <w:rPr>
          <w:rFonts w:cs="Times New Roman" w:ascii="Times New Roman" w:hAnsi="Times New Roman"/>
          <w:sz w:val="24"/>
        </w:rPr>
        <w:t>Следующими жертвами после Пуанкаре были немецкий исследователь Ф. Гаррес</w:t>
      </w:r>
      <w:r>
        <w:rPr>
          <w:rFonts w:cs="Times New Roman" w:ascii="Times New Roman" w:hAnsi="Times New Roman"/>
          <w:b/>
          <w:sz w:val="24"/>
        </w:rPr>
        <w:t xml:space="preserve"> </w:t>
      </w:r>
      <w:r>
        <w:rPr>
          <w:rFonts w:cs="Times New Roman" w:ascii="Times New Roman" w:hAnsi="Times New Roman"/>
          <w:sz w:val="24"/>
        </w:rPr>
        <w:t>и французский учёный М. Г. Саньяк. В 1912-14 гг. они осуществили эксперименты с лучом света на вращающемся диске. Полученные результаты (эффект Саньяка) входили в противоречие со специальной теории относительности. Значительно позже (в 1928 г.) советский академик С. И. Вавилов написал: «Если бы явление Саньяка было открыто раньше,…то рассматривалось бы как блестящее доказательство эфира» [14]. Но авторы не дожили до этого признания, так как оба погибли во время первой мировой войны. Да и позже их результаты замалчивались полвека.</w:t>
      </w:r>
    </w:p>
    <w:p>
      <w:pPr>
        <w:pStyle w:val="Normal1"/>
        <w:ind w:firstLine="720"/>
        <w:jc w:val="both"/>
        <w:rPr/>
      </w:pPr>
      <w:r>
        <w:rPr>
          <w:rFonts w:cs="Times New Roman" w:ascii="Times New Roman" w:hAnsi="Times New Roman"/>
          <w:sz w:val="24"/>
        </w:rPr>
        <w:t>В 1911 г. Эйнштейн впервые столкнулся с фактом непостоянства скорости света в гравитационном поле. Другой ученый тех времен, президент Французского физического общества М. Абрагам предпринял попытку распространить этот вывод и на специальную теорию относительности. Более того, в 1912 г. он предложил теорию гравитации, обобщающую ньютоновскую, но не учитывающую принцип эквивалентности Эйнштейна. При этом он утверждал: «Я предпочёл бы разработать новую теорию тяготения, не занимаясь проблемой пространства-времени» [1]. И полностью отказался от лоренц-инвариантности, возвращаясь к абсолютной системе отсчёта. Умер Абрагам в 1922 г. от опухоли мозга [14] в возрасте 45 лет.</w:t>
      </w:r>
      <w:r>
        <w:rPr>
          <w:sz w:val="24"/>
        </w:rPr>
        <w:t xml:space="preserve"> </w:t>
      </w:r>
      <w:r>
        <w:rPr>
          <w:rFonts w:cs="Times New Roman" w:ascii="Times New Roman" w:hAnsi="Times New Roman"/>
          <w:sz w:val="24"/>
        </w:rPr>
        <w:t>Кто-то не только избавился от противника Эйнштейна, уложив его в больницу, где «лечили» от опухоли мозга (а была ли такова?), но и показали, что спорить с гением мог только больной на голову…</w:t>
      </w:r>
    </w:p>
    <w:p>
      <w:pPr>
        <w:pStyle w:val="Normal1"/>
        <w:ind w:firstLine="720"/>
        <w:jc w:val="both"/>
        <w:rPr/>
      </w:pPr>
      <w:r>
        <w:rPr>
          <w:rFonts w:cs="Times New Roman" w:ascii="Times New Roman" w:hAnsi="Times New Roman"/>
          <w:sz w:val="24"/>
        </w:rPr>
        <w:t>Следует также отметить, что среди друзей Эйнштейна всегда числились юристы или профессора, преподающие уголовное право, а также врачи, в том числе и психиатры (среди друзей был и упоминаемый выше профессор Генрих Цангер, директор Института судебной медицины). И, по-видимому, это не случайно…</w:t>
      </w:r>
    </w:p>
    <w:p>
      <w:pPr>
        <w:pStyle w:val="Normal1"/>
        <w:ind w:firstLine="720"/>
        <w:jc w:val="both"/>
        <w:rPr/>
      </w:pPr>
      <w:r>
        <w:rPr>
          <w:rFonts w:cs="Times New Roman" w:ascii="Times New Roman" w:hAnsi="Times New Roman"/>
          <w:sz w:val="24"/>
        </w:rPr>
        <w:t>Изолирование человека от общества тогда, когда его мысли и дела не совпадают с политическими взглядами руководителей (или тайных сил) этого общества или научными канонами его академии наук нам известно не понаслышке. И проводится оно не только путем публичного осуждения и заключения в тюрьму, но и почти тайным путем – заключением в психиатрическую больницу.</w:t>
      </w:r>
    </w:p>
    <w:p>
      <w:pPr>
        <w:pStyle w:val="Normal1"/>
        <w:ind w:firstLine="720"/>
        <w:jc w:val="both"/>
        <w:rPr/>
      </w:pPr>
      <w:r>
        <w:rPr>
          <w:rFonts w:cs="Times New Roman" w:ascii="Times New Roman" w:hAnsi="Times New Roman"/>
          <w:sz w:val="24"/>
        </w:rPr>
        <w:t>Л. П. Фоминский в [14] приводит сведения о том, что сын Эйнштейна Эдуард, когда достиг совершеннолетия (на Западе это в 20 лет), начал утверждать, что это не отец, а мать Милева написала ту первую статью 1905 г. по теории относительности. Там же приводятся сведения советского биографа Эйнштейна Б. Г. Кузнецова, который пишет, что летом 1930 г. сын Эйнштейна – способный юноша, отличный пианист, собиравшийся стать врачом-психиатром, написал отцу письмо с такими «бредовыми обвинениями». Эйнштейн немедленно помчался в Цюрих. С того дня и до конца своих дней Эдуард стал пациентом психиатрической больницы в Цюрихе, где и умер в 1965 г. Чтобы больше никому не сказал правды об отце и его теории относительности…</w:t>
      </w:r>
    </w:p>
    <w:p>
      <w:pPr>
        <w:pStyle w:val="Normal1"/>
        <w:ind w:firstLine="720"/>
        <w:jc w:val="both"/>
        <w:rPr/>
      </w:pPr>
      <w:r>
        <w:rPr>
          <w:rFonts w:cs="Times New Roman" w:ascii="Times New Roman" w:hAnsi="Times New Roman"/>
          <w:sz w:val="24"/>
        </w:rPr>
        <w:t xml:space="preserve">Журнал «Молодая гвардия» рассказал, что в 1917 г.  Ф. Адлер, работавший до того с Эйнштейном в Цюрихском политехникуме, тоже был подвергнут принудительной психиатрической экспертизе на основании того, что он опубликовал работу, в которой опровергал теорию относительности [14]. </w:t>
      </w:r>
    </w:p>
    <w:p>
      <w:pPr>
        <w:pStyle w:val="Normal1"/>
        <w:ind w:firstLine="720"/>
        <w:jc w:val="both"/>
        <w:rPr/>
      </w:pPr>
      <w:r>
        <w:rPr>
          <w:rFonts w:cs="Times New Roman" w:ascii="Times New Roman" w:hAnsi="Times New Roman"/>
          <w:sz w:val="24"/>
        </w:rPr>
        <w:t xml:space="preserve">Даже М. Гроссман, оказавший столько помощи Эйнштейну в создании общей теории относительности, со временем охладел к ней и в 1931 г. опубликовал статью с критикой понятий параллельного переноса, абсолютного параллелизма и далёкого параллелизма, которые является неотъемлемой частью этой теории [1]. Больше ему не позволили публиковаться и через 5 лет он умрёт в той же цюрихской психиатрической больнице… </w:t>
      </w:r>
    </w:p>
    <w:p>
      <w:pPr>
        <w:pStyle w:val="Normal1"/>
        <w:spacing w:lineRule="auto" w:line="218"/>
        <w:ind w:firstLine="720"/>
        <w:jc w:val="both"/>
        <w:rPr/>
      </w:pPr>
      <w:r>
        <w:rPr>
          <w:rFonts w:cs="Times New Roman" w:ascii="Times New Roman" w:hAnsi="Times New Roman"/>
          <w:sz w:val="24"/>
        </w:rPr>
        <w:t>Но до него безвременно умер ещё один гений – претендент на Нобелевскую премию Г. Нордстрём.</w:t>
      </w:r>
      <w:r>
        <w:rPr>
          <w:rFonts w:cs="Times New Roman" w:ascii="Times New Roman" w:hAnsi="Times New Roman"/>
          <w:b/>
          <w:sz w:val="24"/>
        </w:rPr>
        <w:t xml:space="preserve"> </w:t>
      </w:r>
      <w:r>
        <w:rPr>
          <w:rFonts w:cs="Times New Roman" w:ascii="Times New Roman" w:hAnsi="Times New Roman"/>
          <w:sz w:val="24"/>
        </w:rPr>
        <w:t xml:space="preserve">Этот финский физик, узнав о трудностях, с которыми столкнулся Эйнштейн в 1911 г. из-за появившейся в его выкладках зависимости скорости света от гравитационного потенциала, предложил в 1912 г. остроумную идею для выхода из этого щекотливого положения. Он начал разрабатывать теорию тяготения, в которой от гравитационного потенциала зависит не скорость света, а масса тела. И, в отличие от Эйнштейна, сразу же достигает лоренц-инвариантности и удовлетворения законам сохранения. </w:t>
      </w:r>
    </w:p>
    <w:p>
      <w:pPr>
        <w:pStyle w:val="Normal1"/>
        <w:spacing w:lineRule="auto" w:line="220"/>
        <w:ind w:firstLine="720"/>
        <w:jc w:val="both"/>
        <w:rPr/>
      </w:pPr>
      <w:r>
        <w:rPr>
          <w:rFonts w:cs="Times New Roman" w:ascii="Times New Roman" w:hAnsi="Times New Roman"/>
          <w:sz w:val="24"/>
        </w:rPr>
        <w:t xml:space="preserve">Норгстрём не смог приехать из Хельсинки на конференцию по гравитации, состоявшуюся в сентябре 1913 г. в Вене. Поэтому о его теории рассказал Эйнштейн, который делал на конференции обзорный доклад. Эйнштейну в теории Норгстрёма многое понравилось, кроме одного – того, что она вырастала из работ Абрагама – злейшего противника Эйнштейна. </w:t>
      </w:r>
    </w:p>
    <w:p>
      <w:pPr>
        <w:pStyle w:val="Normal1"/>
        <w:spacing w:lineRule="auto" w:line="220"/>
        <w:ind w:firstLine="720"/>
        <w:jc w:val="both"/>
        <w:rPr/>
      </w:pPr>
      <w:r>
        <w:rPr>
          <w:rFonts w:cs="Times New Roman" w:ascii="Times New Roman" w:hAnsi="Times New Roman"/>
          <w:sz w:val="24"/>
        </w:rPr>
        <w:t>На конференции теория Норгстрёма была признана единственной последовательной теорией тяготения из десятка предложенных, среди которых была и эйнштейновская. Этого эйнштейнианцы, конечно же, не могли простить Норгстрёму. В 1923 г. он умирает в возрасте 42 лет [14].</w:t>
      </w:r>
    </w:p>
    <w:p>
      <w:pPr>
        <w:pStyle w:val="Normal1"/>
        <w:spacing w:lineRule="auto" w:line="220"/>
        <w:ind w:firstLine="720"/>
        <w:jc w:val="both"/>
        <w:rPr/>
      </w:pPr>
      <w:r>
        <w:rPr>
          <w:rFonts w:cs="Times New Roman" w:ascii="Times New Roman" w:hAnsi="Times New Roman"/>
          <w:sz w:val="24"/>
        </w:rPr>
        <w:t xml:space="preserve">Какая же потаённая сила стояла за спиной Эйнштейна в те годы, разделываясь с его научными противниками и конкурентами? Ответ станет понятен, если напомнить, что в период работы в Берлине Эйнштейн был тесно связан с К. Блюменфельдом, который с 1910 по 1914 гг. являлся генеральным секретарём Исполкома сионистских организаций мира, размещавшегося тогда в Берлине, а с 1924 г. был президентом Союза немецких сионистов. Ему Эйнштейн, будучи членом иудейской общины в Берлине, не раз доверял подготовку своих политических заявлений. А в 1921 г. Блюменфельд уговорил Эйнштейна съездить в США для сбора средств на основание «Еврейского университета» [1]. </w:t>
      </w:r>
    </w:p>
    <w:p>
      <w:pPr>
        <w:pStyle w:val="Normal1"/>
        <w:ind w:firstLine="720"/>
        <w:jc w:val="both"/>
        <w:rPr/>
      </w:pPr>
      <w:r>
        <w:rPr>
          <w:rFonts w:cs="Times New Roman" w:ascii="Times New Roman" w:hAnsi="Times New Roman"/>
          <w:sz w:val="24"/>
        </w:rPr>
        <w:t>Безусловно, за прошествием стольких десятилетий, никто, наверно, не сможет юридически строго доказать причастность сионизма ко всем вышеуказанным смертям. Но не слишком ли много «случайных» совпадений? Если воспользоваться строгой наукой – теорией вероятностью вероятностью и подсчитать вероятность «случайного» совпадения вышеуказанных и других подобных событий, то оказывается, что это не случайность (вероятность чересчур мизерна), а закономерность.</w:t>
      </w:r>
    </w:p>
    <w:p>
      <w:pPr>
        <w:pStyle w:val="Normal"/>
        <w:ind w:firstLine="720"/>
        <w:jc w:val="both"/>
        <w:rPr/>
      </w:pPr>
      <w:r>
        <w:rPr/>
        <w:t>Это подтверждают и официальные источники, поскольку борьба с противниками Эйнштейна в СССР стала со временем государственной заботой. Так в 1922 г. Эйнштейн был избран в Российскую академию наук, поскольку «революционное переустройство физики, вызванное этой теорией, было созвучно социальному переустройству нашей страны» [23]. А в 1934 г. выходит первое специальное Постановление ЦК ВКП(б) по дискуссии о релятивизме, в котором противники теории относительности причисляются либо к «идеалистам», либо к «уклонистам». А если таковые находились, то им теперь могли выкручивать руки на «законных» основаниях.</w:t>
      </w:r>
    </w:p>
    <w:p>
      <w:pPr>
        <w:pStyle w:val="Normal1"/>
        <w:ind w:firstLine="284"/>
        <w:jc w:val="both"/>
        <w:rPr/>
      </w:pPr>
      <w:r>
        <w:rPr>
          <w:rFonts w:cs="Times New Roman" w:ascii="Times New Roman" w:hAnsi="Times New Roman"/>
          <w:sz w:val="24"/>
        </w:rPr>
        <w:tab/>
        <w:t>И надо же было так случиться, чтобы именно после этого постановления советский физик М. П. Бронштейн</w:t>
      </w:r>
      <w:r>
        <w:rPr>
          <w:rFonts w:cs="Times New Roman" w:ascii="Times New Roman" w:hAnsi="Times New Roman"/>
          <w:b/>
          <w:sz w:val="24"/>
        </w:rPr>
        <w:t xml:space="preserve"> </w:t>
      </w:r>
      <w:r>
        <w:rPr>
          <w:rFonts w:cs="Times New Roman" w:ascii="Times New Roman" w:hAnsi="Times New Roman"/>
          <w:sz w:val="24"/>
        </w:rPr>
        <w:t>решился проквантовать гравитационное поле и назвал его квант гравитоном. Эйнштейн тогда уже терпеть не мог слово квант и воевал с разработчиками квантовой механики. Поэтому слышать не хотел о гравитонах и ни разу не употребил это слово в своих публикациях. Получалось, что Бронштейн, проквантовав гравитационное поле, выступил против самого Эйнштейна!</w:t>
      </w:r>
    </w:p>
    <w:p>
      <w:pPr>
        <w:pStyle w:val="Normal1"/>
        <w:ind w:firstLine="720"/>
        <w:jc w:val="both"/>
        <w:rPr/>
      </w:pPr>
      <w:r>
        <w:rPr>
          <w:rFonts w:cs="Times New Roman" w:ascii="Times New Roman" w:hAnsi="Times New Roman"/>
          <w:sz w:val="24"/>
        </w:rPr>
        <w:t xml:space="preserve">Бронштейна тогда взяли в 1937 г. в одну ночь с астрономом Н. Козыревым по одному обвинению. Козыреву дали 10 лет лагерей, а Бронштейну – 10 лет без права переписки. Последнее на изуверском языке чекистов означало расстрел (годом смерти Бронштейна считается 1938). Козырев каким-то чудом не погиб в лагерях и в 60-е годы прославился своими открытиями в астрономии. А от М. Бронштейна не осталось даже могилы. Как отмечает Фоминский, от него осталось только слово, одно слово, но какое! – Гравитон! </w:t>
      </w:r>
      <w:r>
        <w:rPr>
          <w:rFonts w:cs="Times New Roman" w:ascii="Times New Roman" w:hAnsi="Times New Roman"/>
          <w:sz w:val="24"/>
          <w:lang w:val="en-US"/>
        </w:rPr>
        <w:t>[14]</w:t>
      </w:r>
      <w:r>
        <w:rPr>
          <w:rFonts w:cs="Times New Roman" w:ascii="Times New Roman" w:hAnsi="Times New Roman"/>
          <w:sz w:val="24"/>
        </w:rPr>
        <w:t>.</w:t>
      </w:r>
    </w:p>
    <w:p>
      <w:pPr>
        <w:pStyle w:val="Normal"/>
        <w:ind w:firstLine="720"/>
        <w:jc w:val="both"/>
        <w:rPr/>
      </w:pPr>
      <w:r>
        <w:rPr/>
        <w:t>Следующее постановление вышло, как ни странно, в разгар войны, в самое тяжёлое её время – в ноябре 1942 г., когда все помыслы советского народа были устремлены к одному – выстоять на фронте. А Президиум АН СССР на юбилейной сессии, посвящённой 25-летию Октябрьской революции, принимает Постановление по теории относительности!</w:t>
      </w:r>
    </w:p>
    <w:p>
      <w:pPr>
        <w:pStyle w:val="Normal"/>
        <w:ind w:firstLine="284"/>
        <w:jc w:val="both"/>
        <w:rPr/>
      </w:pPr>
      <w:r>
        <w:rPr/>
        <w:tab/>
        <w:t>Журнал «Молодая гвардия» только в 1995 г. раскрывает секрет. Оказывается, у Гитлера в 30-е годы была договорённость с руководством Мирового сионистского движения, по которой оно предоставляло ему огромные кредиты для развития военной промышленности. За это гитлеровцы обязались отвоевать для сионистов Палестину с целью размещения там государства Израиль. Для того-то и был отправлен в аравийские пески танковый корпус Роммеля [14] .</w:t>
      </w:r>
    </w:p>
    <w:p>
      <w:pPr>
        <w:pStyle w:val="Normal"/>
        <w:ind w:firstLine="720"/>
        <w:jc w:val="both"/>
        <w:rPr/>
      </w:pPr>
      <w:r>
        <w:rPr/>
        <w:t>Когда в 1942 г. гитлеровская армия «забуксовала» под Сталинградом, а Роммеля разбили англичане, сионисты решили сменить «лошадку» и сделать ставку на противников Германии в обмен на те же права на Палестину. Наверно им удалось договориться даже с И. Сталиным – ведь блеск несметных сокровищ Сиона в подвалах швейцарских банков был для всех неотразимым аргументом. Тем более в такое тяжёлое время. Это, конечно же, приветствовалось всем еврейством, поскольку гитлеровцы, ведя закулисные торги с сионистским руководством, рядовых евреев в это время просто уничтожали. Подтверждением же догадки о том, что тут не обошлось без еврейского золота считается то, что после окончания войны СССР первым признал государство Израиль [14].</w:t>
      </w:r>
    </w:p>
    <w:p>
      <w:pPr>
        <w:pStyle w:val="Normal1"/>
        <w:spacing w:lineRule="auto" w:line="220"/>
        <w:ind w:firstLine="720"/>
        <w:jc w:val="both"/>
        <w:rPr/>
      </w:pPr>
      <w:r>
        <w:rPr>
          <w:rFonts w:cs="Times New Roman" w:ascii="Times New Roman" w:hAnsi="Times New Roman"/>
          <w:sz w:val="24"/>
        </w:rPr>
        <w:t>А последнее известное Постановление Президиума АН СССР, «запрещающее всем научным советам и журналам, научным кафедрам принимать, рассматривать, обсуждать и публиковать работы, критикующие теорию Эйнштейна», было принято в 1964 г. [14], которое, кажется, никто еще не отменял. Вот откуда до сих пор идут следствия… Даже более того – целые «Комиссия по борьбе с лженаукой». Кому-то очень не хочется, чтобы народ узнал правду…</w:t>
      </w:r>
    </w:p>
    <w:p>
      <w:pPr>
        <w:pStyle w:val="Heading1"/>
        <w:ind w:right="567" w:hanging="0"/>
        <w:rPr/>
      </w:pPr>
      <w:bookmarkStart w:id="8" w:name="__RefHeading___Toc59952848"/>
      <w:bookmarkEnd w:id="8"/>
      <w:r>
        <w:rPr/>
        <w:t>Драмы и трагедии среди современных ученых</w:t>
      </w:r>
    </w:p>
    <w:p>
      <w:pPr>
        <w:pStyle w:val="Normal"/>
        <w:jc w:val="both"/>
        <w:rPr/>
      </w:pPr>
      <w:r>
        <w:rPr/>
        <w:tab/>
        <w:t xml:space="preserve">Сегодня культ личности Эйнштейна стоит на страже тех, кто правит миром, кто распоряжается природными богатствами нашей планеты и кому развенчание этого культа, выявление ошибок в охраняемом этим культом теориях, да и во всем теоретическом фундаменте современной физики угрожает экономическим крахом. </w:t>
      </w:r>
    </w:p>
    <w:p>
      <w:pPr>
        <w:pStyle w:val="Normal"/>
        <w:jc w:val="both"/>
        <w:rPr/>
      </w:pPr>
      <w:r>
        <w:rPr/>
        <w:tab/>
        <w:t>Практически все ученые, которые получили экономически значимые результаты, использование которые противоречило бы вышеуказанным кругам (и, естественно, входило бы в противоречие с эйнштейновскими теориями), подвергались угрозам, подкупам, преследованиям и даже физическому уничтожению. Вот только некоторые примеры, выхваченные бегло за последние 50 лет.</w:t>
      </w:r>
    </w:p>
    <w:p>
      <w:pPr>
        <w:pStyle w:val="Normal"/>
        <w:jc w:val="both"/>
        <w:rPr/>
      </w:pPr>
      <w:r>
        <w:rPr/>
      </w:r>
    </w:p>
    <w:p>
      <w:pPr>
        <w:pStyle w:val="Normal"/>
        <w:ind w:firstLine="720"/>
        <w:jc w:val="both"/>
        <w:rPr/>
      </w:pPr>
      <w:r>
        <w:rPr>
          <w:b/>
        </w:rPr>
        <w:t>1. «Тестатик» Баумана.</w:t>
      </w:r>
      <w:r>
        <w:rPr/>
        <w:t xml:space="preserve"> Полтора десятка лет тому назад по одним сведениям скромный швейцарский физик [10], а по другим – часовых дел мастер [11] Пауль Бауманн придумал странный двигатель, напоминающий обычную школьную электростатическую машину с лейденскими банками. Состояла она из двух акриловых дисков с наклеенными на них 36 узкими секторами из тонкого алюминия, которые вращались в разные стороны. В первых опытах он вообще применял обычные грампластинки.</w:t>
      </w:r>
    </w:p>
    <w:p>
      <w:pPr>
        <w:pStyle w:val="TextBodyIndent"/>
        <w:rPr/>
      </w:pPr>
      <w:r>
        <w:rPr/>
        <w:t>Двигатель запускали, толкнув пальцами диски в противоположные стороны. Скорость вращения дисков была 50-70 оборотов в минуту. После запуска диски продолжали вращаться самостоятельно неограниченно долго. При этом в электрической цепи развивается напряжение постоянного тока 300-350 В при силе тока до 30 А. Поскольку механическая мощность двигателя ничтожна (около 100 мВт) по сравнению с электрической (до 1 кВт, т.е. в 1000 раз больше), то его следует называть, скорее, генератором, чем двигателем.</w:t>
      </w:r>
    </w:p>
    <w:p>
      <w:pPr>
        <w:pStyle w:val="Normal"/>
        <w:ind w:firstLine="720"/>
        <w:jc w:val="both"/>
        <w:rPr/>
      </w:pPr>
      <w:r>
        <w:rPr/>
        <w:t>Есть сведения, что Пауль Бауманн значительное время провел в тюрьме. Но более доподлинно известно, что в настоящее время он является предводителем религиозно-христианской общины из 500 человек в деревне Метерлиха (Швейцария), для нужд которой и используются его генераторы.</w:t>
      </w:r>
    </w:p>
    <w:p>
      <w:pPr>
        <w:pStyle w:val="Normal"/>
        <w:ind w:firstLine="720"/>
        <w:jc w:val="both"/>
        <w:rPr/>
      </w:pPr>
      <w:r>
        <w:rPr/>
      </w:r>
    </w:p>
    <w:p>
      <w:pPr>
        <w:pStyle w:val="Normal"/>
        <w:ind w:firstLine="720"/>
        <w:jc w:val="both"/>
        <w:rPr/>
      </w:pPr>
      <w:r>
        <w:rPr>
          <w:b/>
        </w:rPr>
        <w:t>2.</w:t>
      </w:r>
      <w:r>
        <w:rPr/>
        <w:t xml:space="preserve"> </w:t>
      </w:r>
      <w:r>
        <w:rPr>
          <w:b/>
        </w:rPr>
        <w:t>«Сибирский Коля» Маринова.</w:t>
      </w:r>
      <w:r>
        <w:rPr/>
        <w:t xml:space="preserve"> Этот оригинальный генератор заинтересовал известного физика, директора Института фундаментальной физики в г. Грац (Австрия) Стефана Маринова. Чтобы изучить неизвестное явление, он специально вступил в ту же общину и даже вошел в ее правление из 28 человек. Однако за рассекречивание генератора проголосовал только он один, все же остальные члены правления были против, мотивируя свое решение тем, что, дескать, человечество еще не созрело к восприятию этого открытия (а, может, их кто-то запугал?).</w:t>
      </w:r>
    </w:p>
    <w:p>
      <w:pPr>
        <w:pStyle w:val="Normal"/>
        <w:ind w:firstLine="720"/>
        <w:jc w:val="both"/>
        <w:rPr/>
      </w:pPr>
      <w:r>
        <w:rPr/>
        <w:t>Результаты своих исследований Маринов отразил в ряде публикаций, считая, что ключом к тайне является скалярное магнитное поле, открытое Г. В. Николаевым из Томска. Исследуя это поле, он разработал новый тип электрического двигателя, названного «Сибирским Колей» в честь Г. В. Николаева. Продолжая исследования, он добился получения в этом двигателе 10 процентной положительной обратной связи. Еще немного и он бы докопался до секретов «Тестатика».</w:t>
      </w:r>
    </w:p>
    <w:p>
      <w:pPr>
        <w:pStyle w:val="Normal"/>
        <w:ind w:firstLine="720"/>
        <w:jc w:val="both"/>
        <w:rPr/>
      </w:pPr>
      <w:r>
        <w:rPr/>
        <w:t>Но до этого не дошло, а, точнее, кто-то не допустил. Свой главный труд с обоснованием несостоятельности существующего закона сохранения энергии в том виде, в котором его обычно используют, Маринов закончить не успел. 15 июля 1997 г. профессор Стефан Маринов погиб, будучи выброшенным кем-то неизвестным из окна университетской библиотеки в центре г. Грац [10].</w:t>
      </w:r>
    </w:p>
    <w:p>
      <w:pPr>
        <w:pStyle w:val="Normal"/>
        <w:ind w:firstLine="720"/>
        <w:jc w:val="both"/>
        <w:rPr/>
      </w:pPr>
      <w:r>
        <w:rPr/>
        <w:t>Преступника не нашли, а дело закрыли, как это было уже не раз в случаях покушения на жизнь изобретателей, работавших вне сферы ортодоксальных научных представлений.</w:t>
      </w:r>
    </w:p>
    <w:p>
      <w:pPr>
        <w:pStyle w:val="Normal"/>
        <w:jc w:val="both"/>
        <w:rPr/>
      </w:pPr>
      <w:r>
        <w:rPr/>
      </w:r>
    </w:p>
    <w:p>
      <w:pPr>
        <w:pStyle w:val="Normal"/>
        <w:ind w:firstLine="720"/>
        <w:jc w:val="both"/>
        <w:rPr/>
      </w:pPr>
      <w:r>
        <w:rPr>
          <w:b/>
        </w:rPr>
        <w:t>3. «Дизель» Дизеля.</w:t>
      </w:r>
      <w:r>
        <w:rPr/>
        <w:t xml:space="preserve"> В связи с этим нужно напомнить другой случай, связанный с Рудольфом Дизелем, разработчиком одноименного двигателя внутреннего сгорания, который бесследно исчез, находясь на корабле, следующем в США [10].</w:t>
      </w:r>
    </w:p>
    <w:p>
      <w:pPr>
        <w:pStyle w:val="Normal"/>
        <w:ind w:firstLine="720"/>
        <w:jc w:val="both"/>
        <w:rPr/>
      </w:pPr>
      <w:r>
        <w:rPr/>
      </w:r>
    </w:p>
    <w:p>
      <w:pPr>
        <w:pStyle w:val="TextBodyIndent"/>
        <w:rPr/>
      </w:pPr>
      <w:r>
        <w:rPr>
          <w:b/>
        </w:rPr>
        <w:t>4.</w:t>
      </w:r>
      <w:r>
        <w:rPr/>
        <w:t xml:space="preserve"> </w:t>
      </w:r>
      <w:r>
        <w:rPr>
          <w:b/>
        </w:rPr>
        <w:t>Молекулярный двигатель Марсоля.</w:t>
      </w:r>
      <w:r>
        <w:rPr/>
        <w:t xml:space="preserve"> Та же участь постигла Ж. Марсоля, запатентовавшего в 50-х годах ХХ века молекулярный двигатель внутреннего сгорания, работавший на воде, цинке и сурьме. Он погиб вскоре после публикации заявки на патент вместе с членами семьи и сотрудниками лаборатории. В данном случае было установлено, что работы над двигателем изобретателя были прекращены под давлением транснациональных нефтяных монополий. Они потеряли бы отлаженный бизнес и огромные прибыли, если бы вместо бензина и солярки автомобильные двигатели стали работать на воде [10].</w:t>
      </w:r>
    </w:p>
    <w:p>
      <w:pPr>
        <w:pStyle w:val="TextBodyIndent"/>
        <w:rPr/>
      </w:pPr>
      <w:r>
        <w:rPr/>
      </w:r>
    </w:p>
    <w:p>
      <w:pPr>
        <w:pStyle w:val="TextBodyIndent"/>
        <w:rPr/>
      </w:pPr>
      <w:r>
        <w:rPr>
          <w:b/>
        </w:rPr>
        <w:t>5.</w:t>
      </w:r>
      <w:r>
        <w:rPr/>
        <w:t xml:space="preserve"> </w:t>
      </w:r>
      <w:r>
        <w:rPr>
          <w:b/>
        </w:rPr>
        <w:t>Левитирующие диски Шарля.</w:t>
      </w:r>
      <w:r>
        <w:rPr/>
        <w:t xml:space="preserve"> Менее трагично, но не менее драматично сложилась жизнь у Джона Шарля – человека, открывшего эффект, названный его именем, и построивший модели летающих тарелок, названных левитирующими дисками Шарля.</w:t>
      </w:r>
    </w:p>
    <w:p>
      <w:pPr>
        <w:pStyle w:val="TextBodyIndent"/>
        <w:rPr/>
      </w:pPr>
      <w:r>
        <w:rPr/>
        <w:t>В возрасте 14 лет Шарль поступил учеником электромонтера на завод в английском городе Бирмингеме. Работая с постоянными магнитами для электросчетчиков, он в 1946 г. открыл новый эффект электромеханики: в быстро вращающемся диске появлялась радиальная электродвижущая сила с вертикальным вектором.</w:t>
      </w:r>
    </w:p>
    <w:p>
      <w:pPr>
        <w:pStyle w:val="TextBodyIndent"/>
        <w:rPr/>
      </w:pPr>
      <w:r>
        <w:rPr/>
        <w:t>Чтобы увеличить эту силу, он сначала намагничивал диски, а затем стал использовать постоянные магниты. Было много перипетий: ему то разрешали экспериментировать, то запрещали ввиду опасности опытов (или под чьим-то давлением?).</w:t>
      </w:r>
    </w:p>
    <w:p>
      <w:pPr>
        <w:pStyle w:val="TextBodyIndent"/>
        <w:rPr/>
      </w:pPr>
      <w:r>
        <w:rPr/>
        <w:t>Однажды его модель, состоящую из нескольких соединенных вместе колец,  испытывали во дворе. Уже при малых оборотах в радиальном направлении колец появилась большая разность потенциалов, что проявилось по характерному треску электрических разрядов и запаху озона.</w:t>
      </w:r>
    </w:p>
    <w:p>
      <w:pPr>
        <w:pStyle w:val="TextBodyIndent"/>
        <w:rPr/>
      </w:pPr>
      <w:r>
        <w:rPr/>
        <w:t>А затем произошло совсем необычное: блок колец оторвался от раскручивающего их мотора и завис на высоте 1,5 метра, постоянно увеличивая обороты вращения. Вокруг вращающегося объекта появилось розовое свечение – показатель активизации воздуха при падении давления. Объект начал подниматься.</w:t>
      </w:r>
    </w:p>
    <w:p>
      <w:pPr>
        <w:pStyle w:val="TextBodyIndent"/>
        <w:rPr/>
      </w:pPr>
      <w:r>
        <w:rPr/>
        <w:t>Другим побочным действием этого процесса оказалось прекращение радиосвязи и выключение радиоприемников в ближайшей округе. Наконец, вращение достигло такой фантастической скорости, что объект быстро исчез из виду в вышине.</w:t>
      </w:r>
    </w:p>
    <w:p>
      <w:pPr>
        <w:pStyle w:val="TextBodyIndent"/>
        <w:rPr/>
      </w:pPr>
      <w:r>
        <w:rPr/>
        <w:t>Вдохновленный своими результатами, Шарль с 1950 по 1952 г. создал и испытал свыше десятка моделей левитирующих дисков. В дальнейшем он научился управлять «разгоном» этих дисков. И уверенный в признании новизны своих открытий, он в 1963 г. разослал приглашения на презентацию своей модели «летающей тарелки» в Королевский Дом и высшим министерским чинам. Но никто на приглашения не откликнулся.</w:t>
      </w:r>
    </w:p>
    <w:p>
      <w:pPr>
        <w:pStyle w:val="TextBodyIndent"/>
        <w:rPr/>
      </w:pPr>
      <w:r>
        <w:rPr/>
        <w:t xml:space="preserve">Обескураженный Щарль на некоторое время затих, но в 1967 г. обратился к английским ученым, но те лишь высмеяли «неуча-электрика». Как оказалось, и здесь проявилось известное библейское изречение: «Нет пророка в своем отечестве». </w:t>
      </w:r>
    </w:p>
    <w:p>
      <w:pPr>
        <w:pStyle w:val="TextBodyIndent"/>
        <w:rPr/>
      </w:pPr>
      <w:r>
        <w:rPr/>
        <w:t>Как ни странно, признание к изобретателю пришло из-за рубежа. Сначала от японцев, а значительно позже и от ученых других стран. Но в 1968 г. произошло событие, которое, скорее всего, надолго отворотило Шарля от его научных изысканий.</w:t>
      </w:r>
    </w:p>
    <w:p>
      <w:pPr>
        <w:pStyle w:val="TextBodyIndent"/>
        <w:rPr/>
      </w:pPr>
      <w:r>
        <w:rPr/>
        <w:t>30 июля того года он испытывал аппарат «Р-11» весом почти 500 кг. При демонстрации аппарат опять перестал управляться и за 3 минуты скрылся из виду в небе. Власти оперативно «отреагировали» на это событие. Местная энергослужба предъявила изобретателю непомерно большой счет за использование электроэнергии аж за… 30 лет, хотя Щарль имел собственную электростанцию.</w:t>
      </w:r>
    </w:p>
    <w:p>
      <w:pPr>
        <w:pStyle w:val="TextBodyIndent"/>
        <w:rPr/>
      </w:pPr>
      <w:r>
        <w:rPr/>
        <w:t>Поскольку он не имел возможности уплатить огромную сумму, то его арестовали, судили и посадили в тюрьму на 15 месяцев. При этом все оборудование и приборы уничтожили, а дом сожгли.</w:t>
      </w:r>
    </w:p>
    <w:p>
      <w:pPr>
        <w:pStyle w:val="TextBodyIndent"/>
        <w:rPr/>
      </w:pPr>
      <w:r>
        <w:rPr/>
        <w:t>В 80-х годах о Шарле было много шума в прессе как об «отце летающих тарелок». Но потом как будто поступила от кого-то новая команда и все разговоры об этом безусловно талантливом изобретателе прекратились. А потом он просто умер…[12].</w:t>
      </w:r>
    </w:p>
    <w:p>
      <w:pPr>
        <w:pStyle w:val="TextBodyIndent"/>
        <w:rPr/>
      </w:pPr>
      <w:r>
        <w:rPr/>
      </w:r>
    </w:p>
    <w:p>
      <w:pPr>
        <w:pStyle w:val="TextBodyIndent"/>
        <w:rPr/>
      </w:pPr>
      <w:r>
        <w:rPr>
          <w:b/>
        </w:rPr>
        <w:t>6.</w:t>
      </w:r>
      <w:r>
        <w:rPr/>
        <w:t xml:space="preserve"> </w:t>
      </w:r>
      <w:r>
        <w:rPr>
          <w:b/>
        </w:rPr>
        <w:t>Генератор Рощина и Година.</w:t>
      </w:r>
      <w:r>
        <w:rPr/>
        <w:t xml:space="preserve"> Два россиянина, москвича, Владимир Рощин и Сергей Годин задались целью проверить открытие Джона Шарля. Имеются сведения, что в первой половине 90-х годов прошлого века они ездили к Шарлю, но он им мало чем смог помочь, поскольку свои результаты получил эмпирически без какого-либо теоретического обоснования, так как не имел высшего образования и, кроме того, как указано в [16], боялся что-либо показывать. (Кого боялся?. Да и где взять новую теорию, если на нее заранее наложено табу?).</w:t>
      </w:r>
    </w:p>
    <w:p>
      <w:pPr>
        <w:pStyle w:val="TextBodyIndent"/>
        <w:rPr/>
      </w:pPr>
      <w:r>
        <w:rPr/>
        <w:t>Но Рощин и Годин не сдались и пошли даже другим путем: они построили не летающий диск, а генератор свободной энергии. При весе в 350 кг он выдавал до 10 кВт электроэнергии, не потребляя ни топлива, не требуя крутящего момента извне, т.е. работая без внешнего подвода энергии. Но при этом наблюдались все те же эффекты, что и у дисков Шарля.</w:t>
      </w:r>
    </w:p>
    <w:p>
      <w:pPr>
        <w:pStyle w:val="TextBodyIndent"/>
        <w:rPr/>
      </w:pPr>
      <w:r>
        <w:rPr/>
        <w:t>Магнитный ротор генератора российских ученых имел вес 115 кг, вращался до 600 оборотов в минуту (скорость вращения была ограничена по прочности составного ротора), вокруг установки появлялось характерное розовое свечение атмосферы, вся установка теряла в весе до 120 кг, а температура в лаборатории понижалась на 8 градусов. Другие подробности я пока опускаю, подчеркивая главное: в 1993 г. по чьей-то «указке» лаборатория Рощина и Година была закрыта, а фактически разгромлена.</w:t>
      </w:r>
    </w:p>
    <w:p>
      <w:pPr>
        <w:pStyle w:val="TextBodyIndent"/>
        <w:rPr/>
      </w:pPr>
      <w:r>
        <w:rPr/>
      </w:r>
    </w:p>
    <w:p>
      <w:pPr>
        <w:pStyle w:val="TextBodyIndent"/>
        <w:rPr/>
      </w:pPr>
      <w:r>
        <w:rPr>
          <w:b/>
        </w:rPr>
        <w:t>7. Вакуумный триодный усилитель Свита Флойда.</w:t>
      </w:r>
      <w:r>
        <w:rPr/>
        <w:t xml:space="preserve"> Его устройство состоит из двух ферритовых магнитов 10 х 15 х 2,5 см и трех катушек без сердечника (одна рабочая в несколько сот витков и две возбуждающие). Запускается от карманной батарейки на 9 В. Оно само себя питает как некий автогенератор и выдает наружу 1 кВт мощности при напряжении 120 В и частоте 60 Гц в виде энергии, похожей на электрическую. </w:t>
      </w:r>
    </w:p>
    <w:p>
      <w:pPr>
        <w:pStyle w:val="TextBodyIndent"/>
        <w:rPr/>
      </w:pPr>
      <w:r>
        <w:rPr/>
        <w:t>Почему не электрическую, а похожей на электрическую, видно из следующих свойств: при коротком замыкании выходных проводов они не нагреваются, а покрываются инеем, а при ударе током получается обморожение участка тела, а не ожег.</w:t>
      </w:r>
    </w:p>
    <w:p>
      <w:pPr>
        <w:pStyle w:val="TextBodyIndent"/>
        <w:rPr/>
      </w:pPr>
      <w:r>
        <w:rPr/>
        <w:t>Работу генератора также сопровождают эффекты: потеря веса пропорционально производимой мощности; понижение температуры окружающего воздуха на 6-8 градусов при нагрузке более 1 кВт и страшный шум при некоторой критической нагрузке – как будто человек находится в центре гигантского вихря, но без видимого движения воздуха.</w:t>
      </w:r>
    </w:p>
    <w:p>
      <w:pPr>
        <w:pStyle w:val="TextBodyIndent"/>
        <w:rPr/>
      </w:pPr>
      <w:r>
        <w:rPr/>
        <w:t>Исследования Флойда также сопровождали разные происшествия. Два человека из Австралии, вызвавшиеся ему помогать, выкрали рабочий блокнот Флойда и в другом месте пытались воспроизвести генератор, названный вакуумным триодным усилителем. Но его секрет заключался не в конструкции, а в технологии изготовления магнитов.</w:t>
      </w:r>
    </w:p>
    <w:p>
      <w:pPr>
        <w:pStyle w:val="TextBodyIndent"/>
        <w:rPr/>
      </w:pPr>
      <w:r>
        <w:rPr/>
        <w:t>Флойду много раз угрожали смертью по телефону и несколько раз в лицо. Однажды хорошо одетый джентльмен в дорогостоящем костюме, шляпе, при галстуке и стодолларовых туфлях подошел к Флойду на тротуаре вблизи его дома и сказал, что он представляет организацию, которая не хотела бы, чтобы его устройство появилось в мире в настоящее время. Потом он намекнул, что с людьми, которые не подчиняются желаниям других людей, иногда происходят несчастные случаи [15].</w:t>
      </w:r>
    </w:p>
    <w:p>
      <w:pPr>
        <w:pStyle w:val="TextBodyIndent"/>
        <w:rPr/>
      </w:pPr>
      <w:r>
        <w:rPr/>
      </w:r>
    </w:p>
    <w:p>
      <w:pPr>
        <w:pStyle w:val="TextBodyIndent"/>
        <w:rPr/>
      </w:pPr>
      <w:r>
        <w:rPr>
          <w:b/>
        </w:rPr>
        <w:t xml:space="preserve">8. Конический бестопливный двигатель Клема. </w:t>
      </w:r>
      <w:r>
        <w:rPr/>
        <w:t>В 1972 г. Ричард Клем (штат Техас, США) работал с оборудованием, распыляющим и закачивающим жидкий асфальт. Он заметил, что асфальтовый конический насос после выключения электропитания продолжает работать еще до 30 минут. Это открытие привело к созданию нового безтопливного мотора. В результате некоторых доработок выходная мощность мотора весом 80 кг достигла 350 л.с.  По свидетельству очевидцев, Клем часто ездил на своей машине, в которую был встроен такой мотор, по центральной магистрали Далласа. Он заявлял, что машина не требует топлива, необходимо лишь через каждые 250 тыс. км менять масло.</w:t>
      </w:r>
    </w:p>
    <w:p>
      <w:pPr>
        <w:pStyle w:val="TextBodyIndent"/>
        <w:rPr/>
      </w:pPr>
      <w:r>
        <w:rPr/>
        <w:t>Клем никогда не подавал заявку на патент, поскольку конструкция его мотора была разработана на основе ранее запатентованной конструкции асфальтового насоса. Возможно, поэтому пятнадцать фирм отклонило его изобретение, прежде чем большая угольная компания предложила ему финансовую поддержку и подписала контракт на продажу мотора. Вскоре после того, как документы были подписаны, Ричард Клем умер от сердечного приступа.</w:t>
      </w:r>
    </w:p>
    <w:p>
      <w:pPr>
        <w:pStyle w:val="TextBodyIndent"/>
        <w:rPr/>
      </w:pPr>
      <w:r>
        <w:rPr/>
        <w:t>Роберт Кунц (США), проводивший в дальнейшем свое расследование и опубликовавший статью [13], задался вопросом, почему мотором Клема заинтересовалась угольная компания. После того, как он нашел патент конического тягового насоса и связался с его изобретателем Уолтером Д. Хэнтиенсом, стало все ясно.</w:t>
      </w:r>
    </w:p>
    <w:p>
      <w:pPr>
        <w:pStyle w:val="TextBodyIndent"/>
        <w:rPr/>
      </w:pPr>
      <w:r>
        <w:rPr/>
        <w:t>Уолтер Д. Хэнтиенс работал в компании «Баррет Хэнтиенс и Со.» (Хейлзтон, Пенсильвания, США), которую основал Отто Хэнтиенс в 1916 г. Бизнес начался с угледобывающих шахт Пенсильвании, на которых применялся оригинальный балансный оппозитный насос, запатентованный Отто Хэнтиенсом. Эта компания до сих пор поставляет насосы угледобывающему производству. Компания распространила свое влияние и на другие рынки, и сейчас их насосы установлены на множестве производств по всему миру. Сегодня она известна как «Hazleton Pums Inc.» (генеральный директор компании – Питер Хэнтиенс). Такое название компания получила после того, как была куплена «Weir Group» [13].</w:t>
      </w:r>
    </w:p>
    <w:p>
      <w:pPr>
        <w:pStyle w:val="TextBodyIndent"/>
        <w:rPr/>
      </w:pPr>
      <w:r>
        <w:rPr/>
        <w:t>Из вышеизложенного вытекает простейший вывод: если бы угольная компания не выкупила патент на бестопливный мотор Клема (о причинах смерти автора изобретения тут говорить не будем), то миру тогда не нужны были бы не только топливные, т.е. обычные моторы, но и само топливо – уголь, нефть, газ, в том числе и сама угольная компания.</w:t>
      </w:r>
    </w:p>
    <w:p>
      <w:pPr>
        <w:pStyle w:val="TextBodyIndent"/>
        <w:rPr/>
      </w:pPr>
      <w:r>
        <w:rPr/>
      </w:r>
    </w:p>
    <w:p>
      <w:pPr>
        <w:pStyle w:val="TextBodyIndent"/>
        <w:rPr/>
      </w:pPr>
      <w:r>
        <w:rPr>
          <w:b/>
        </w:rPr>
        <w:t>9.</w:t>
      </w:r>
      <w:r>
        <w:rPr/>
        <w:t xml:space="preserve"> </w:t>
      </w:r>
      <w:r>
        <w:rPr>
          <w:b/>
        </w:rPr>
        <w:t>Гидролизная установка термоэмиссии Филимоненко.</w:t>
      </w:r>
      <w:r>
        <w:rPr/>
        <w:t xml:space="preserve"> Еще в начале 50-х годов И. С. Филимоненко обнаружил, что при впрыскивании в реактивный двигатель добавок воды тяга возрастает на 15 %. Он догадался, что это происходит за счет сгорания водорода, выделяющегося при пиролизе воды. Результатом исследований оказалось работающее устройство, которое сейчас называют реактором холодного ядерного синтеза, а в то время было названо гидролизной установкой термоэмиссии. Достоинством новой установки было отсутствие потока нейтронов, представляют радиационную опасность для живых существ, а они всегда излучаются обычными ядерными реакторами.</w:t>
      </w:r>
    </w:p>
    <w:p>
      <w:pPr>
        <w:pStyle w:val="TextBodyIndent"/>
        <w:rPr/>
      </w:pPr>
      <w:r>
        <w:rPr/>
        <w:t>Работу автора в 50-х годах поддержали академики И. В. Курчатов и С. П. Королев, а также маршал Г. К. Жуков. Поэтому новая установка в 1962 г. стала предметом заявки на изобретение СССР № 717239/38. Но экспертная комиссия, в которой «запевалой» был некий Шпильраэн, сделала заключение, что работа установки противоречит законам физики. В связи с тем, что к этому времени высоких покровителей уже не было в живых, Филимоненко вначале отстранили от должности, а в 1968 г., когда выяснилось, что он поставил свою подпись под воззванием за запрещение ядерного оружия, его отправили в «психушку», а все работы над новой установкой были прекращены [14].</w:t>
      </w:r>
    </w:p>
    <w:p>
      <w:pPr>
        <w:pStyle w:val="TextBodyIndent"/>
        <w:ind w:hanging="0"/>
        <w:rPr>
          <w:b/>
          <w:b/>
        </w:rPr>
      </w:pPr>
      <w:r>
        <w:rPr>
          <w:b/>
        </w:rPr>
      </w:r>
    </w:p>
    <w:p>
      <w:pPr>
        <w:pStyle w:val="TextBodyIndent"/>
        <w:rPr/>
      </w:pPr>
      <w:r>
        <w:rPr>
          <w:b/>
        </w:rPr>
        <w:t>10. Химия второго порядка Б. В. Болотова.</w:t>
      </w:r>
      <w:r>
        <w:rPr/>
        <w:t xml:space="preserve"> Его называют «украинским Сахаровым», «многогранником, вобравшим в себя мудрость мира сего», а идеи и разработки оценивают в 10 триллионов долларов. </w:t>
      </w:r>
    </w:p>
    <w:p>
      <w:pPr>
        <w:pStyle w:val="TextBodyIndent"/>
        <w:rPr/>
      </w:pPr>
      <w:r>
        <w:rPr/>
        <w:t>Он родился в 1930 году в одном из поселков Ульяновской области в семье русского рабочего. В 1955 году окончил Одесский электротехнический институт связи. В 1961 году поступил в московскую аспирантуру, за год успел полностью пройти  ее  трехго</w:t>
        <w:softHyphen/>
        <w:t>дичный курс, завязать знакомство с А. Сахаровым.</w:t>
      </w:r>
    </w:p>
    <w:p>
      <w:pPr>
        <w:pStyle w:val="TextBodyIndent"/>
        <w:rPr/>
      </w:pPr>
      <w:r>
        <w:rPr/>
        <w:t>В 1963 году Борис Васильевич с сотрудниками впервые провел обратимую ядерную реакцию по разложению молибдена током на ниобий и технеций. В 1964 – защитил кандидатскую диссертацию, и А. Сахаров, заинтересовавшись болотовской идеей «холодного» ядерного реактора, пригласил киевлянина к себе в докторантуру.</w:t>
      </w:r>
    </w:p>
    <w:p>
      <w:pPr>
        <w:pStyle w:val="TextBodyIndent"/>
        <w:rPr/>
      </w:pPr>
      <w:r>
        <w:rPr/>
        <w:t xml:space="preserve">Он подготовил докторскую диссертацию, но ... в 1970 году был уволен «по несоответствию занимаемой должности». Несоответствие заключалось в том, что он не был коммунистом, допускал вольные высказывания и, кроме всего прочего, занимался народной медициной. </w:t>
      </w:r>
    </w:p>
    <w:p>
      <w:pPr>
        <w:pStyle w:val="TextBodyIndent"/>
        <w:rPr/>
      </w:pPr>
      <w:r>
        <w:rPr/>
        <w:t>Весной 1977 года он завершил 30-тилетний труд «Бессмертие – это реально», машинопись которого заняла 13 папок-книг. В трех описывалось: 2000 лекарственных растений, 6000 рецептов двух-трех тысячелетней давности, методики лечения нетрадиционными способами. Одна из книг называлась «Как не болеть, не стареть». Она до сих пор не имеет аналогов в мире.</w:t>
      </w:r>
    </w:p>
    <w:p>
      <w:pPr>
        <w:pStyle w:val="TextBodyIndent"/>
        <w:rPr/>
      </w:pPr>
      <w:r>
        <w:rPr/>
        <w:t>15 марта 1983 года к нему на квартиру нагрянули с 15-часовым обыском, конфисковали (и до сих пор не вернули!) 750 ценнейших книг, а его самого арестовали и увезли в следственный изолятор КГБ. Там Болотов провел полтора года, из них около года – на психиатрических экспертизах в Киеве и Москве. Пытки, побои, издевательства... В конце концов его признали вменяемым, и в 1984 году состоялся суд. «Клевета на строй» в книге «Бессмертие» тянула лишь на 2 года заключения, поэтому навесили еще 6 лет по псевдоуголовным статьям «незаконное врачевание». Его  жену Нелли Андреевну уволили «по собственному желанию» с должности доцента, у сына отобрали квартиру. А в зоне, чтобы натравить на Болотова уголовников, распустили слух, что он изнасиловал собственную дочь (которой у него никогда не было!).</w:t>
      </w:r>
    </w:p>
    <w:p>
      <w:pPr>
        <w:pStyle w:val="TextBodyIndent"/>
        <w:rPr/>
      </w:pPr>
      <w:r>
        <w:rPr/>
        <w:t>В тюрьме Борису Васильевичу удалось невозможное и невероятное: он привлек на свою сторону часть офицеров, получил в свое распоряжение небольшую лабораторию, достал с воли необходимое оборудование, соорудил ядерный реактор собственной конструкции и впервые в мире осуществил на нем «холодные» (т.е. без ускорителей) ядерные реакции с превращением фосфора, свинца в другие химические элементы.</w:t>
      </w:r>
    </w:p>
    <w:p>
      <w:pPr>
        <w:pStyle w:val="TextBodyIndent"/>
        <w:rPr/>
      </w:pPr>
      <w:r>
        <w:rPr/>
        <w:t>После полной реабилитации и выхода из тюрьмы на учредительном собрании Русской Академии и Всемирного фонда помощи ученым, новаторам, изобретателям, деятелям культуры, которое проходило 16 мая 1990 года, недавний зэк сделал доклад о главном открытии своей жизни, открытии века – таблице, в которой содержится ... более 10000 химических элементов и для которой периодическая таблица элементов Д. Менделеева является лишь частным случаем.</w:t>
      </w:r>
    </w:p>
    <w:p>
      <w:pPr>
        <w:pStyle w:val="TextBodyIndent"/>
        <w:rPr/>
      </w:pPr>
      <w:r>
        <w:rPr/>
        <w:t>Сегодня Б. В. Болотов является академиком трех акалемий наук, но только не той, которая совместно с породившей ее системой хотела его похоронить вместе с его открытиями. Похороненой оказалась сама система. Но не похороненными еще остаются те силы, которые препятствуют нормальному развитию науки. И еще продолжает развиваться их знамя с именем Эйнштейна на мрачном полотнище…</w:t>
      </w:r>
    </w:p>
    <w:p>
      <w:pPr>
        <w:pStyle w:val="Heading1"/>
        <w:ind w:right="567" w:hanging="0"/>
        <w:rPr/>
      </w:pPr>
      <w:bookmarkStart w:id="9" w:name="__RefHeading___Toc59952849"/>
      <w:bookmarkEnd w:id="9"/>
      <w:r>
        <w:rPr/>
        <w:t>В чем ложность теории относительности Эйнштейна</w:t>
      </w:r>
    </w:p>
    <w:p>
      <w:pPr>
        <w:pStyle w:val="TextBody"/>
        <w:rPr/>
      </w:pPr>
      <w:r>
        <w:rPr/>
        <w:tab/>
        <w:t>Обличая культ личности Эйнштейна, нельзя обойти его центральный вопрос – ошибочность учения Эйнштейна (а, точнее, учения, созданного той эпохой, присвоенного Эйнштейном и превознесенного теми, кому оно было на руку) о пространстве и времени, перенесенное затем и на тяготение. Для этого хотя бы немного нужно окунуться во время, предшествующее созданию в 1905 г. специальной теории относительности, в рамках которой это учение и было разнесено по всему миру.</w:t>
      </w:r>
    </w:p>
    <w:p>
      <w:pPr>
        <w:pStyle w:val="TextBody"/>
        <w:rPr/>
      </w:pPr>
      <w:r>
        <w:rPr/>
        <w:tab/>
        <w:t>В классической физике, т.е. в той физике, которая сформировалась к концу ХIХ века, прочно утвердилось три основополагающих принципа (утверждения, основанные на определенных фактах):</w:t>
      </w:r>
    </w:p>
    <w:p>
      <w:pPr>
        <w:pStyle w:val="TextBody"/>
        <w:rPr/>
      </w:pPr>
      <w:r>
        <w:rPr/>
        <w:tab/>
        <w:t>1) принцип относительности, гласящий, что во всех инерциальных системах отсчета законы физики одинаковы, и что никакими механическими опытами нельзя установить  выделенное положение какой-либо одной из них;</w:t>
      </w:r>
    </w:p>
    <w:p>
      <w:pPr>
        <w:pStyle w:val="TextBody"/>
        <w:rPr/>
      </w:pPr>
      <w:r>
        <w:rPr/>
        <w:tab/>
        <w:t>2) принцип постоянства скорости света, утверждавшего, что скорость света относительно приемника не зависит от скорости движения источника;</w:t>
      </w:r>
    </w:p>
    <w:p>
      <w:pPr>
        <w:pStyle w:val="TextBody"/>
        <w:rPr/>
      </w:pPr>
      <w:r>
        <w:rPr/>
        <w:tab/>
        <w:t>3) принцип абсолютности времени, означавший одинаковость его течения во всех инерциальных системах отсчета.</w:t>
      </w:r>
    </w:p>
    <w:p>
      <w:pPr>
        <w:pStyle w:val="TextBody"/>
        <w:rPr/>
      </w:pPr>
      <w:r>
        <w:rPr/>
        <w:tab/>
        <w:t>Следует отметить, что в явном виде третьего принципа в классической физике вначале не было сформулировано, так как никто просто иного и не предполагал, т.е. этот принцип просто подразумевался как само собой разумеющийся. Но он был сформулирован  после того, как на рубеже Х</w:t>
      </w:r>
      <w:r>
        <w:rPr>
          <w:lang w:val="en-US"/>
        </w:rPr>
        <w:t>I</w:t>
      </w:r>
      <w:r>
        <w:rPr/>
        <w:t>Х и ХХ веков принципы классической физики начали переноситься на электродинамические (в частности, оптические) явления, и выявилась парадоксальность требования их одновременного выполнения.</w:t>
      </w:r>
    </w:p>
    <w:p>
      <w:pPr>
        <w:pStyle w:val="TextBody"/>
        <w:rPr/>
      </w:pPr>
      <w:r>
        <w:rPr/>
        <w:tab/>
        <w:t>Эта парадоксальность была обусловлена как недостаточным изучением природы света, так и отсутствием иного представления о времени, чем то, которое было сформировано в рамках классической физики. С одной стороны, если бы свет состоял из частиц (в рамках корпускулярной теории света), то выполнялся бы первый принцип, но не выполнялся бы второй. С другой стороны, если бы свет представлял собой волну (в рамках волновой теории света), распространяющуюся в эфире от точки к точке, то выполнялся бы второй принцип, но не выполнялся бы первый, так как с этой средой можно было бы связать выделенную систему отсчета, что противоречит первому принципу [39].</w:t>
      </w:r>
    </w:p>
    <w:p>
      <w:pPr>
        <w:pStyle w:val="TextBody"/>
        <w:rPr/>
      </w:pPr>
      <w:r>
        <w:rPr/>
        <w:tab/>
        <w:t>Второе противоречие более наглядно можно продемонстрировать следующим образом. Пусть мимо неподвижного (в некоторой системе отсчета) наблюдателя проносится с постоянной, но досветовой скоростью космический корабль, и в момент наибольшего их сближения (когда расстоянием между ними можно пренебречь) происходит вспышка света (неважно, кто ее сделал – наблюдатель или астронавт на корабле). Тогда по представлениям неподвижного наблюдателя через некоторое время фронт световой волны, учитывая постоянство скорости света, будет представлять собой сферу, в центре которой он сам и находится.</w:t>
      </w:r>
    </w:p>
    <w:p>
      <w:pPr>
        <w:pStyle w:val="TextBody"/>
        <w:ind w:firstLine="720"/>
        <w:rPr/>
      </w:pPr>
      <w:r>
        <w:rPr/>
        <w:t>За это же время космический корабль также переместится в пространстве, но астронавт на его борту, учитывая все тот же второй принцип физики, тоже должен находиться в центре сферы того же радиуса, поверхностью которой является фронт световой волны. Но одна и та же сфера не может иметь двух центров! И это противоречие, основанное на здравой логике и, казалось бы, правильных принципах и было основной проблемой конца Х</w:t>
      </w:r>
      <w:r>
        <w:rPr>
          <w:lang w:val="en-US"/>
        </w:rPr>
        <w:t>I</w:t>
      </w:r>
      <w:r>
        <w:rPr/>
        <w:t>Х, начала ХХ веков.</w:t>
      </w:r>
    </w:p>
    <w:p>
      <w:pPr>
        <w:pStyle w:val="TextBody"/>
        <w:ind w:firstLine="720"/>
        <w:rPr/>
      </w:pPr>
      <w:r>
        <w:rPr/>
        <w:t>И что же делают физики для разрешения этого противоречия? Не выделяя кого бы то ни было из них, следует показать ту логику, которая вела их всех к заблуждению. Дело в том, что еще в конце Х</w:t>
      </w:r>
      <w:r>
        <w:rPr>
          <w:lang w:val="en-US"/>
        </w:rPr>
        <w:t>I</w:t>
      </w:r>
      <w:r>
        <w:rPr/>
        <w:t>Х века появилось убеждение, что, учитывая ограниченность скорости света, информация об одновременных событиях для одного наблюдателя будет неодновременной для другого, движущегося относительно первого. Тогда для удобства анализа времен событий и интервалов между ними было предложено пользоваться множеством часов, расположенных в тех точках пространства, где происходят указанные события. На этой основе и родилось заблуждение, поскольку оно прочно закрепило мнение об одномерности времени.</w:t>
      </w:r>
    </w:p>
    <w:p>
      <w:pPr>
        <w:pStyle w:val="TextBody"/>
        <w:ind w:firstLine="720"/>
        <w:rPr/>
      </w:pPr>
      <w:r>
        <w:rPr/>
        <w:t>Смысл же заблуждения свелся к следующему. Если и первый, и второй принципы для механических явлений выполняются полностью и не противоречат законам механики, то тогда нужно модифицировать третий принцип (считая, что в противоречии находилось не два, а сразу три принципа [39]), введя так называемое местное время, которое течет на движущемся космическом корабле по-другому, нежели время неподвижного наблюдателя. Таким образом удалось примирить два первых принципа и согласиться с тем, что неподвижный и движущийся на корабле наблюдатели видят разные (подчеркнем – разные!) сферы, образованные фронтом световой волны.</w:t>
      </w:r>
    </w:p>
    <w:p>
      <w:pPr>
        <w:pStyle w:val="TextBody"/>
        <w:ind w:firstLine="720"/>
        <w:rPr/>
      </w:pPr>
      <w:r>
        <w:rPr/>
        <w:t>Если на первых порах развития этой точки зрения, начиная с Фогта (1887 г.), Лоренца (1892, 1895, 1904 гг.) и заканчивая Пуанкаре (1905 г.), одномерное местное время в движущейся системе отсчета еще рассматривалось как некий математический прием, необходимый для согласования первых двух принципов, то Эйнштейном (1905 г.) оно было превращено в объективное физическое свойство. Одновременно он навязал всем физикам и отказ от эфира как физической среды, заполняющей все мировое пространство [38]. Как первое, так и второе было ошибкой Эйнштейна и вот почему.</w:t>
      </w:r>
    </w:p>
    <w:p>
      <w:pPr>
        <w:pStyle w:val="TextBody"/>
        <w:rPr/>
      </w:pPr>
      <w:r>
        <w:rPr/>
        <w:tab/>
        <w:t>Первое связано с тем, что хотя на рубеже вышеуказанных веков выявилась действительно существующая связь между пространством и временем, но эта связь была сразу же представлена несимметрично: пространство измерялось тремя координатами, а время – одной. Очевидно, что при переходе от одной системы отсчета к другой их совокупность в виде так называемого четырехмерного пространства-времени по своей природе не могла деформироваться симметрично. Отсюда и возникли преобразования Лоренца, которые эту несимметрию описывали. Но возникает вопрос: если пространство и время связаны между собой, то почему так несимметрично? А несимметрично, значит, неравноценно?</w:t>
      </w:r>
    </w:p>
    <w:p>
      <w:pPr>
        <w:pStyle w:val="TextBody"/>
        <w:rPr/>
      </w:pPr>
      <w:r>
        <w:rPr/>
        <w:tab/>
        <w:t>Однако у преобразований Лоренца, которые пришли на смену преобразований Галилея, был и свой козырь, свой триумф: наконец-то, они сделали инвариантными уравнения электродинамики Максвелла при переходе от одной инерциальной системы отсчета к другой. Но у этих уравнений есть свой недостаток, который знал еще Максвелл – они не полны, так как не описывают движущиеся заряды и незамкнутые токи. А потому приводят к выводу о том, что в природе могут существовать только поперечные электромагнитные волны (плоские или сферические). С таким выводом история ХХ века родила кучу аномальных явлений природы, и только в 90-х годах одинокие энтузиасты физики наконец-то экспериментально открыли и продольные волны, которые никак не укладываются в «проскрутово ложе» преобразований Лоренца.</w:t>
      </w:r>
    </w:p>
    <w:p>
      <w:pPr>
        <w:pStyle w:val="TextBody"/>
        <w:rPr/>
      </w:pPr>
      <w:r>
        <w:rPr/>
        <w:tab/>
        <w:t>А теперь перейдем ко второй ошибке Эйнштейна – отказу от эфира. Мало того, что этот отказ лишил энергию материального носителя, так как пространство Вселенной стало пустым, так оно также входит в противоречие с существованием продольных электромагнитных волн.</w:t>
      </w:r>
    </w:p>
    <w:p>
      <w:pPr>
        <w:pStyle w:val="TextBody"/>
        <w:ind w:firstLine="720"/>
        <w:rPr/>
      </w:pPr>
      <w:r>
        <w:rPr/>
        <w:t>В данном случае рассуждения следует вести от противного. Допустим, что эфир существует. Но тогда всякое распространение волн должно сопровождаться смещением его частиц. Если есть поперечные волны, у которых векторы электрической и магнитной напряженности взаимно перпендикулярны и одновременно перпендикулярны направлению распространению волн, т.е. расположены в поперечной к направлению распространения волн плоскости, то почему частицы эфира могут смещаться только в этой плоскости, т.е. имеют только две степени свободы? Если пространство трехмерно, то на законном основании можно заключить, что частицы эфира имеют три степени свободы, и возможны также и продольные волны. Но они противоречат преобразованиям Лоренца. И где же выход из этого заколдованного круга?</w:t>
      </w:r>
    </w:p>
    <w:p>
      <w:pPr>
        <w:pStyle w:val="TextBody"/>
        <w:rPr/>
      </w:pPr>
      <w:r>
        <w:rPr/>
        <w:tab/>
        <w:t>А выход напрашивается сам собой: если преобразования Лоренца не удовлетворяют реальным явлениям природы, то нужно от них просто отказаться, вернуться к основам физики, проанализировать их и предложить новые преобразования пространства и времени при переходе от одной инерциальной системы отсчета к другой. Тем более что 100 лет назад не было такого столь четкого определения единиц длины и времени, как теперь.</w:t>
      </w:r>
    </w:p>
    <w:p>
      <w:pPr>
        <w:pStyle w:val="TextBody"/>
        <w:rPr/>
      </w:pPr>
      <w:r>
        <w:rPr/>
        <w:tab/>
        <w:t>И сегодня, стоя на пороге празднования 100-летних юбилеев создания фундамента современной физики, нелишне снова заглянуть вглубь этого фундамента и посмотреть, правильно ли мы оперируем пространством и временем при переходе от неподвижного объекта к движущемуся, от одной инерциальной системы отсчета к другой. И еще раз осмыслить, что же мы должны подразумевать под понятиями «пространство» и «время».</w:t>
      </w:r>
    </w:p>
    <w:p>
      <w:pPr>
        <w:pStyle w:val="TextBody"/>
        <w:rPr/>
      </w:pPr>
      <w:r>
        <w:rPr/>
        <w:tab/>
        <w:t>С философской точки зрения пространство и время являются категориями, обозначающими основные формы существования всех видов материи. Пространство выражает порядок существования отдельных объектов, время – порядок смены явлений [34].</w:t>
      </w:r>
    </w:p>
    <w:p>
      <w:pPr>
        <w:pStyle w:val="TextBody"/>
        <w:rPr/>
      </w:pPr>
      <w:r>
        <w:rPr/>
        <w:tab/>
        <w:t>Мерой пространства является длина, которая характеризует протяженность, удаленность и перемещение тел или их частей вдоль заданной линии. Время же характеризует последовательную смену явлений и состояний материи, а также длительность их бытия [35].</w:t>
      </w:r>
    </w:p>
    <w:p>
      <w:pPr>
        <w:pStyle w:val="TextBody"/>
        <w:rPr/>
      </w:pPr>
      <w:r>
        <w:rPr/>
        <w:tab/>
        <w:t>Не вдаваясь в историю определений и характеристику различных систем физических единиц, укажем лишь современные определения единиц длины и времени: метра и секунды. И начнем его с секунды, поскольку данная единица получила свое современное определение раньше, чем метр.</w:t>
      </w:r>
    </w:p>
    <w:p>
      <w:pPr>
        <w:pStyle w:val="Normal"/>
        <w:jc w:val="both"/>
        <w:rPr/>
      </w:pPr>
      <w:r>
        <w:rPr/>
        <w:tab/>
        <w:t>Развитие молекулярной и атомной спектроскопии дало возможность достаточно точно связать единицы времени с периодом колебаний, соответствующим спектральной линии какого-либо элемента. Поэтому решением XIII Генеральной конференции по мерам и весам (1967 г.) было дано действующее до сих пор определение секунды, согласно которому секунда есть продолжительность 9 192 631 770 периодов излучения, соответствующего переходу между двумя сверхтонкими уровнями основного состояния атома цезия-133 [36]. Следовательно, вышеуказанное число периодов будет равно просто частоте излучения цезия-133.</w:t>
      </w:r>
    </w:p>
    <w:p>
      <w:pPr>
        <w:pStyle w:val="Normal"/>
        <w:jc w:val="both"/>
        <w:rPr/>
      </w:pPr>
      <w:r>
        <w:rPr/>
        <w:tab/>
        <w:t>Повышение точности измерений позволило и единицу длины – метр связать с длиной волны определенной спектральной линии. В качестве таковой была принята оранжевая линия криптона-86. Эта линия соответствует переходу электрона в атоме криптона между определенными квантовыми состояниями. По определению, принятому на XI Генеральной конференции по мерам и весам (1960 г.), метр содержал 1 650 763,73 длины волны в вакууме этой спектральной линии.</w:t>
      </w:r>
    </w:p>
    <w:p>
      <w:pPr>
        <w:pStyle w:val="Normal"/>
        <w:jc w:val="both"/>
        <w:rPr/>
      </w:pPr>
      <w:r>
        <w:rPr/>
        <w:tab/>
        <w:t>Однако дальнейшие достижения лазерной техники и квантовой электроники, высокая точность, которой удалось достичь при измерении скорости света, позволили связать определение единицы длины – метра с единицей времени – секундой воедино. И XVII Генеральная конференция по мерам и весам (1983 г.) приняла решение дать следующее, действующее до сих пор, определение метра: метр есть расстояние, проходимое в вакууме плоской электромагнитной волной за 1/299 792 458 секунды. При таком определении метра значение скорости света принято за величину, не подлежащую уточнению, т.е. оно точно равно 299 792 458 м/с.</w:t>
      </w:r>
    </w:p>
    <w:p>
      <w:pPr>
        <w:pStyle w:val="TextBody"/>
        <w:rPr/>
      </w:pPr>
      <w:r>
        <w:rPr/>
        <w:tab/>
        <w:t>Таким образом, секунда – это есть продолжительность определенного числа периодов излучения цезия-133, а метр – определенное расстояние, проходимое электромагнитной волной. Но для определения метра ничто не запрещает использовать то же электромагнитное излучение, что и для определения секунды. Поэтому для упрощения рассуждений в дальнейшем используем излучение, соответствующего переходу между двумя сверхтонкими уровнями основного состояния атома цезия-133.</w:t>
      </w:r>
    </w:p>
    <w:p>
      <w:pPr>
        <w:pStyle w:val="Normal"/>
        <w:jc w:val="both"/>
        <w:rPr/>
      </w:pPr>
      <w:r>
        <w:rPr/>
        <w:tab/>
        <w:t>Из двух действующих определений метра, секунды и принятого выше соглашения нетрудно составить равноценные пропорции. Так, из определения секунды получается, что длина волны вышеупомянутого излучения цезия-133 равна 0,0326122557 м, а метр, соответственно, будет равен 30,6633189 длин волн этого излучения.</w:t>
      </w:r>
    </w:p>
    <w:p>
      <w:pPr>
        <w:pStyle w:val="TextBody"/>
        <w:rPr/>
      </w:pPr>
      <w:r>
        <w:rPr/>
        <w:tab/>
        <w:t>Вот мы и пришли к выводу, что один метр равен 30,66331899 длин волн излучения, соответствующего переходу между двумя сверхтонкими уровнями основного состояния атома цезия-133, что аналогично определению метра, данному XI Генеральной конференцией по мерам и весам в 1960 г. Если же мы возьмем другой источник излучения, то получим другое число. А цезий-133 выбран из тех соображений, что его частота очень стабильна.</w:t>
      </w:r>
    </w:p>
    <w:p>
      <w:pPr>
        <w:pStyle w:val="Normal"/>
        <w:jc w:val="both"/>
        <w:rPr/>
      </w:pPr>
      <w:r>
        <w:rPr/>
        <w:tab/>
        <w:t>Теперь нелишне рассказать и об авторском представлении времени. Но сначала нужно напомнить одно крылатое выражение, чаще всего используемое в среде бизнесменов: «время – деньги». Так вот деньги в обществе играют роль всеобщего эквивалента, посредством которого идёт обмен товарами и услугами. А вложенные в дело деньги со временем приносят прибыль, т.е. новые деньги. Отсюда и вышеуказанная поговорка.</w:t>
      </w:r>
    </w:p>
    <w:p>
      <w:pPr>
        <w:pStyle w:val="Normal"/>
        <w:jc w:val="both"/>
        <w:rPr/>
      </w:pPr>
      <w:r>
        <w:rPr/>
        <w:tab/>
        <w:t>Но, наверное, мало кто из современных физиков (а из бизнесменов тем более) обращал внимания на то, что между деньгами и временем есть и другая связь, основанная на аналогии использования. Как ни странно, об этом были лучше осведомлены древние философы, чем мы теперь. Да еще автор работ [37, 38], предложивший измерять время в единицах массы (килограммами, граммами, фунтами, унциями и т.п.).</w:t>
      </w:r>
    </w:p>
    <w:p>
      <w:pPr>
        <w:pStyle w:val="TextBodyIndent"/>
        <w:rPr/>
      </w:pPr>
      <w:r>
        <w:rPr/>
        <w:t>И вот теперь я даю свое авторское определение времени: время – это некоторый универсальный эквивалент, с помощью которого производится сопоставление (сравнение) скорости протекания различных процессов. Вне этих процессов понятие времени бессмысленно [39]. В одних случаях в качестве эквивалента используют год, в других – месяц, в третьих – час, в четвертых – минуту, а в физике в международной системе единиц СИ – секунду. Если и это неудобно (для быстропеременных процессов, например), то для сравнения процессов пользуются миллисекундой, микросекундой или еще более мелким отрезком времени как части стандартного эквивалента.</w:t>
      </w:r>
    </w:p>
    <w:p>
      <w:pPr>
        <w:pStyle w:val="TextBodyIndent"/>
        <w:rPr/>
      </w:pPr>
      <w:r>
        <w:rPr/>
        <w:t>Поскольку процессы не могут протекать иначе, как путём изменения положения (перемещения, перетекания с места на место) некоторой массы (энергии), то переход от искусственного параметра (времени) к естественному (массе) с учётом его минимально возможного значения (квантования) представляется не только безумной (по впечатлению), но и своевременной (по необходимости) идеей конца ХХ века, которую и выразил автор работы [37, 38]. Этим самым он как бы снова поставил понятие времени в свои рамки, за пределы которых оно в XX столетии вышло, превратившись во все, что угодно, кроме эквивалента для сравнения скорости протекания различных процессов. За пределами же этих рамок были созданы и специальная, и общая теории относительности, и другие теории. А в некоторых теориях авторы дошли до того, что начали овеществлять время и даже придумали частицу времени – хронон.</w:t>
      </w:r>
    </w:p>
    <w:p>
      <w:pPr>
        <w:pStyle w:val="TextBody"/>
        <w:rPr/>
      </w:pPr>
      <w:r>
        <w:rPr/>
        <w:tab/>
        <w:t>Следует, к примеру, заметить, что в отношении проблем пространства и времени Е. П. Блаватская еще в 1888 г. лучше разбиралась, чем все физики ХХ века, включая, естественно, и Эйнштейна. Она  напоминала, что материи присущи многочисленные свойства материи. «Три измерения в действительности принадлежат лишь одному свойству или признаку материи – протяженности. Простой, здравый смысл справедливо восстает против идей, что при любом состоянии вещей может быть более, нежели три подобных измерений, как длина, ширина и толщина. Эти термины и сам термин "измерение" принадлежат к одному плану мышления, к одной стадии эволюции, к одному свойству материи» [43]. Поэтому она считала полной нелепостью введение понятия четвертого измерения.</w:t>
      </w:r>
    </w:p>
    <w:p>
      <w:pPr>
        <w:pStyle w:val="TextBody"/>
        <w:rPr/>
      </w:pPr>
      <w:r>
        <w:rPr/>
        <w:tab/>
        <w:t>А время – это другое свойство материи, характеризующее скорость протекания различных процессов. А могут ли процессы протекать во всех трех пространственных направлениях? Могут. Следовательно и время трехмерно. Иными словами, масштабы пространства и времени во всех трех пространственных направлениях могут быть различны. Поэтому при каком-либо объединении этих двух свойств в общем случае следует говорить о шестимерном пространстве-времени, а не о четырехмерии.</w:t>
      </w:r>
    </w:p>
    <w:p>
      <w:pPr>
        <w:pStyle w:val="Normal"/>
        <w:jc w:val="both"/>
        <w:rPr/>
      </w:pPr>
      <w:r>
        <w:rPr/>
        <w:tab/>
        <w:t>С позиций нового (или восстановленного древнего) определения времени теряют право на жизнь преобразования Лоренца и ставшая уже привычной четырехмерная размерность пространства-времени, о чем будет показано ниже. На смену им приходят новые преобразования и полностью симметричное шестимерное пространство-время (хотя дискретное понятие мерности тоже не совсем правильное, поскольку от масштабов макромира и до масштабов квантового уровня пространство-время непрерывно и деформируемо).</w:t>
      </w:r>
    </w:p>
    <w:p>
      <w:pPr>
        <w:pStyle w:val="TextBody"/>
        <w:rPr/>
      </w:pPr>
      <w:r>
        <w:rPr/>
        <w:tab/>
        <w:t xml:space="preserve">Для уяснения всего этого нужно вернуться к вышеприведенному примеру с наблюдателем и космическим кораблем. </w:t>
        <w:tab/>
        <w:t>Только теперь представим себе, что во время наибольшего сближения неподвижного наблюдателя и проносящегося мимо него космического корабля излучается не импульс света, а начинается непрерывное излучение света определенной частоты (пока неважно какой), причем свет излучается с движущегося  корабля. Тогда все вышеприведенные рассуждения о фронте световой волны остаются теми же самыми, но меняются понятия о масштабах пространства и времени с учетом последних определений их единиц – метра и секунды.</w:t>
      </w:r>
    </w:p>
    <w:p>
      <w:pPr>
        <w:pStyle w:val="TextBody"/>
        <w:rPr/>
      </w:pPr>
      <w:r>
        <w:rPr/>
        <w:tab/>
        <w:t>Поскольку источник света двигается, то неподвижный наблюдатель будет считать, что точка излучения каждой следующей его волны будет сдвинута на некоторое расстояние по траектории космического корабля так, что все они будут образовывать цепочку точек. С другой стороны, поскольку свет распространяется во всех направлениях с одинаковой скоростью, то все эти точки будут центами сфер все меньшего и меньшего диаметра для соответствующих фронтов излученного из этих точек света. Причем в направлении движения корабля расстояния между фронтами будут гуще, чем в противоположном направлении точно так же, как и при распространении звука в неподвижном воздухе.</w:t>
      </w:r>
    </w:p>
    <w:p>
      <w:pPr>
        <w:pStyle w:val="TextBody"/>
        <w:rPr/>
      </w:pPr>
      <w:r>
        <w:rPr/>
        <w:tab/>
        <w:t>В целом это будет асимметричная картина, в которой космический корабль будет находиться ближе к фронту первой, самой большой по радиусу световой волны в той стороне, куда он двигается. Но вот факт: во всех направлениях от него до этого самого большого по радиусу фронта световой волны будет одинаковое число всех остальных волн! Следовательно, и расстояния до любой (подчеркнем – до любой!) точки этого фронта по его масштабам пространства будет тоже одинаково! И, следовательно, наблюдатель в движущемся космическом корабле будет видеть один и тот же (подчеркнем трижды - один и тот же!!!) фронт световой волны, что и неподвижный наблюдатель! Таким образом, придуманные Фогтом, Лоренцем, Пуанкаре и списанные у них без ссылок Эйнштейном преобразования, основанные на разных фронтах световой волны, неверны!!!</w:t>
      </w:r>
    </w:p>
    <w:p>
      <w:pPr>
        <w:pStyle w:val="TextBody"/>
        <w:rPr/>
      </w:pPr>
      <w:r>
        <w:rPr/>
        <w:tab/>
        <w:t>Более того, поскольку время распространения фронта световой волны по масштабам движущегося в космическом корабле наблюдателя также оказывается одинаковым по всем направлениям (поскольку содержит одинаковое число периодов волн на основе современного определения), а по представлениям неподвижного наблюдателя вся волновая картина деформирована, то оказывается, что время тоже имеет пространственную форму и может быть разложено в проекциях на три оси, в частном случае параллельных осям пространственных координат. Таким образом, физики начала ХХ века сделали всего полшага к объединению пространства и времени, введя четырехмерное пространство-время вместо того, чтобы сделать полный шаг, введя полностью симметричное 6-мерное пространство-время.</w:t>
      </w:r>
    </w:p>
    <w:p>
      <w:pPr>
        <w:pStyle w:val="TextBody"/>
        <w:rPr/>
      </w:pPr>
      <w:r>
        <w:rPr/>
        <w:tab/>
        <w:t>Но то, что было предложено физиками в отношении пространства и времени, было переписано Эйнштейном и разрекламировано  сионистами, поскольку уводило мышление ученых (нормальных ученых!) по ложному пути. Но и это еще не все, поскольку остается открытым вопрос о скорости света. Его тоже нужно обсудить, поскольку и в этих «трех соснах» физики сделали ошибку, а инквизиторский характер навязывания культа личности Эйнштейна и его теории относительности превратил эту ошибку в догму об абсолютном постоянстве скорости света. По любым масштабам пространства и времени, а, точнее даже, без всякого упоминания о масштабах. Константа и все! Столб, фундамент, не подлежащий обсуждению!</w:t>
      </w:r>
    </w:p>
    <w:p>
      <w:pPr>
        <w:pStyle w:val="TextBody"/>
        <w:rPr/>
      </w:pPr>
      <w:r>
        <w:rPr/>
        <w:tab/>
        <w:t>А ведь, между прочим, само выражение «теория относительности» уже предполагает рассмотрение всех основополагающих понятий с позиций относительности их толкования. Так вот, не останавливаясь на подробностях, но, учитывая вышеприведенные рассуждения о процессе распространения света, можно сказать, что скорость света является константой только при измерении его по собственным масштабам пространства и времени наблюдателя. По отношению же к движущемуся объекту это будет простая геометрическая сумма (точнее, разность) константы, т.е. скорости света относительно неподвижного наблюдателя и скорости движения объекта относительно того же наблюдателя. И это ничуть не противоречит второму постулату физики!</w:t>
      </w:r>
    </w:p>
    <w:p>
      <w:pPr>
        <w:pStyle w:val="TextBody"/>
        <w:ind w:firstLine="720"/>
        <w:rPr/>
      </w:pPr>
      <w:r>
        <w:rPr/>
        <w:t>А по-другому ситуация выглядит так. Есть скорость света в одной инерциальной системе отсчета, которая является константой по ее масштабам пространства и времени. Есть скорость света в любой другой инерциальной системе отсчета, которая также является константой по ее собственным масштабам пространства и времени. И есть скорость света в этой другой инерциальной системе отсчета по масштабам пространства и времени первой. Вот эта скорость уже не обязана быть константой. И нет никаких противоречий ни с какими постулатами физики. Вот те «три сосны», между которыми заблудились физики. Только физикам конца Х</w:t>
      </w:r>
      <w:r>
        <w:rPr>
          <w:lang w:val="en-US"/>
        </w:rPr>
        <w:t>I</w:t>
      </w:r>
      <w:r>
        <w:rPr/>
        <w:t>Х, начала ХХ века это простительно, а физикам всего последующего ХХ века культ абсолютного постоянства скорости света навязывался с помощью культа личности Эйнштейна.</w:t>
      </w:r>
    </w:p>
    <w:p>
      <w:pPr>
        <w:pStyle w:val="TextBody"/>
        <w:ind w:firstLine="720"/>
        <w:rPr/>
      </w:pPr>
      <w:r>
        <w:rPr/>
        <w:t>Но если быть точным до конца, то следует все же упомянуть, что как скорость света, так и масштабы пространства и времени носят тензорный характер – естественно в пространстве трех измерений. При этом тензор в отличие от скаляра или вектора представляет собой как бы ежик из бесчисленного множества векторов, прикрепленных к одной точке, концы которых образуют некую замкнутую поверхность, называемую геометрическим образом тензора, и описывают деформацию соответствующей величины в выбранной системе координат.</w:t>
      </w:r>
    </w:p>
    <w:p>
      <w:pPr>
        <w:pStyle w:val="TextBody"/>
        <w:ind w:firstLine="720"/>
        <w:rPr/>
      </w:pPr>
      <w:r>
        <w:rPr/>
        <w:t xml:space="preserve">Следует отметить, что строгое геометрическое толкование имеют только тензоры первого и второго ранга в пространстве трех измерений. Так, геометрический образ тензора первого ранга представляет собой направленный отрезок или плоскость. А геометрический образ симметричного тензора второго ранга – это, в общем случае, эллипсоид. При преобразовании координат компоненты этого тензора меняются, однако сам эллипсоид от выбора системы координат не зависит. Если направить оси координат вдоль полуосей эллипсоида, то недиагональные компоненты тензора обращаются в нули. </w:t>
      </w:r>
    </w:p>
    <w:p>
      <w:pPr>
        <w:pStyle w:val="TextBody"/>
        <w:ind w:firstLine="720"/>
        <w:rPr/>
      </w:pPr>
      <w:r>
        <w:rPr/>
        <w:t>Таким образом, главные оси тензора совпадают с главными осями эллипсоида [40]. Применительно же к тензору скорости света, определяемому по собственным масштабам пространства и времени, тензорный эллипсоид превращается в сферу. Относительно другой (движущейся) системы координат эта сфера будет сдвинута в направлении движения на величину относительной скорости движения. Соответственно, изменятся и компоненты этого тензора.</w:t>
      </w:r>
    </w:p>
    <w:p>
      <w:pPr>
        <w:pStyle w:val="TextBody"/>
        <w:ind w:firstLine="720"/>
        <w:rPr/>
      </w:pPr>
      <w:r>
        <w:rPr/>
        <w:t>Следует также подчеркнуть, что еще лет 35 назад компоненты тензоров называли координатами тензоров [41], исходя, по-видимому, из чисто геометрического смысла тензоров первого и второго рангов. Действительно, само понятие тензоров возникло на основе механики сплошной среды для описания ее деформаций, деформаций поля скоростей и ускорений ее частиц и т.п. Таким образом, введение тензорной алгебры и тензорного анализа в теорию относительности само по себе уже предполагает существование некоей светоносной среды, которая получила название эфира. Тем более, эта среда потребовалась после создания общей теории относительности и отсутствия физического и философского понимания искривления нематериального пространства и его силового воздействия на материальные тела.</w:t>
      </w:r>
    </w:p>
    <w:p>
      <w:pPr>
        <w:pStyle w:val="TextBody"/>
        <w:ind w:firstLine="720"/>
        <w:rPr/>
      </w:pPr>
      <w:r>
        <w:rPr/>
        <w:t>Даже Эйнштейн в начале 20-х годов ХХ века начал признавать необходимость восстановления понятия эфира. Но не эта его ошибка, которая чересчур очевидна, чтобы терять время на ее обсуждение, является показательной для общей теории относительности. Эта теория, как известно, имеет две разновидности. Если выразиться языком математики и сравнить эту теорию с уравнением прямой линии, то первый ее вариант можно представить прямой линией, проходящей через центр координат, а второй – на некотором расстоянии от этого центра. Оба варианта прямой линии отличаются на некую постоянную величину, которая либо отсутствует в уравнении, т.е. равна нулю (первый вариант), либо присутствует (второй вариант). И оба варианта являются допустимыми с формальной математической точки зрения.</w:t>
      </w:r>
    </w:p>
    <w:p>
      <w:pPr>
        <w:pStyle w:val="TextBody"/>
        <w:ind w:firstLine="720"/>
        <w:rPr/>
      </w:pPr>
      <w:r>
        <w:rPr/>
        <w:t>Применительно к общей теории относительности постоянный коэффициент при дополнительном слагаемом в ее уравнениях получил названия космологической постоянной. Если первый вариант теории был окончательно разработан Эйнштейном в конце 1915 г. при первоначальном участии в этом деле и его друга Гроссмана, то второй вариант он предложил в 1917 г. уже самостоятельно при попытке разработать модель статической Вселенной, поскольку Вселенную иной в то время и не представляли.</w:t>
      </w:r>
    </w:p>
    <w:p>
      <w:pPr>
        <w:pStyle w:val="TextBody"/>
        <w:ind w:firstLine="720"/>
        <w:rPr/>
      </w:pPr>
      <w:r>
        <w:rPr/>
        <w:t>Но вот беда – буквально через несколько лет физики показали, что в такой Вселенной при любом нарушении равновесия (увеличения или уменьшения ее средней плотности) ситуация усугубляется, и Вселенная должна начать либо расширяться, либо сжиматься – в зависимости он начальных условий. Но ведь то же самое следует и из теории Ньютона! А ведь эта теория в космологии породила массу неприятностей в виде гравитационного и фотометрического парадоксов, неясности с причинами инертных свойств материальных тел и т.п.</w:t>
      </w:r>
    </w:p>
    <w:p>
      <w:pPr>
        <w:pStyle w:val="Normal"/>
        <w:ind w:firstLine="720"/>
        <w:jc w:val="both"/>
        <w:rPr/>
      </w:pPr>
      <w:r>
        <w:rPr/>
        <w:t>Следует подчеркнуть, что в модели Эйнштейна подразумевается неизменность космологической постоянной, т.е. в этой модели космологическая постоянная – это некое число, которое ни при каких условиях не меняется. И только в этом случае Вселенная должна быть неустойчивой. Это подчеркивается здесь потому, что в новой модели стационарной (нерасширяющейся) Вселенной, разработанной автором в 1984 г. [42], данный параметр зависит от средней плотности Вселенной, а потому и возможно динамическое равновесие Вселенной.</w:t>
      </w:r>
    </w:p>
    <w:p>
      <w:pPr>
        <w:pStyle w:val="Normal"/>
        <w:jc w:val="both"/>
        <w:rPr/>
      </w:pPr>
      <w:r>
        <w:rPr/>
        <w:tab/>
        <w:t>В 1922 и 1924 гг. русский геофизик и математик Фридман опубликовал в берлинском физическом журнале две статьи, в которых приводились нестационарные решения уравнений Эйнштейна, а также различные их модификации. Более того, практически и все последующие космологические модели являются частными случаями этих решений, т.е. можно указать некоторые динамические уравнения, найденные Фридманом и общие для всех динамических моделей Вселенной.</w:t>
      </w:r>
    </w:p>
    <w:p>
      <w:pPr>
        <w:pStyle w:val="Header"/>
        <w:tabs>
          <w:tab w:val="clear" w:pos="4153"/>
          <w:tab w:val="clear" w:pos="8306"/>
        </w:tabs>
        <w:jc w:val="both"/>
        <w:rPr/>
      </w:pPr>
      <w:r>
        <w:rPr/>
        <w:tab/>
        <w:t>С открытием в 1929 г. красного смещения в спектрах излучения других галактик и трактовкой его на основе эффекта Доплера как удаление всех галактик друг от друга стала преобладать идея расширяющейся Вселенной, для которой отпала необходимость в космологической постоянной, и в 1931 г. Эйнштейн отказался от нее, сделав совместное заявление с де Ситтером, и больше никогда не использовал этот параметр в космоогии.</w:t>
      </w:r>
    </w:p>
    <w:p>
      <w:pPr>
        <w:pStyle w:val="Header"/>
        <w:tabs>
          <w:tab w:val="clear" w:pos="4153"/>
          <w:tab w:val="clear" w:pos="8306"/>
        </w:tabs>
        <w:jc w:val="both"/>
        <w:rPr/>
      </w:pPr>
      <w:r>
        <w:rPr/>
        <w:tab/>
        <w:t>В конце 40-х годов ХХ века Гамовым для модели расширяющейся Вселенной было предложено «горячее начало», превратившее эту модель в модель Большого Взрыва. После открытия микроволнового фонового излучения космоса в 1965 г. в официальной науке идея Большого Взрыва и концепция расширяющейся Вселенной победили, казалось бы, окончательно и бесповоротно. Однако затруднения стандартного сценария, идеи замены эйнштейновской пустоты космоса материальным эфиром снова и снова выдвигали на повестку дня вопросы о необходимости включения в уравнения Эйнштейна космологической постоянной и о ее природе.</w:t>
      </w:r>
    </w:p>
    <w:p>
      <w:pPr>
        <w:pStyle w:val="Normal"/>
        <w:ind w:firstLine="567"/>
        <w:jc w:val="both"/>
        <w:rPr/>
      </w:pPr>
      <w:r>
        <w:rPr/>
        <w:t>Естественно, что я начал искать ответы на вышеуказанные вопросы задолго до 1984 г.и в рамках общей теории относительности (ОТО). Но, прежде чем искать ответы, следует отметить, что ОТО содержит 10 переменных и всего 6 независимых уравнений. Таким образом, для однозначного решения уравнении ОТО необходимо найти ещё четыре уравнения (для полноты системы). И такие уравнения в космологии имеются!</w:t>
      </w:r>
    </w:p>
    <w:p>
      <w:pPr>
        <w:pStyle w:val="21"/>
        <w:rPr/>
      </w:pPr>
      <w:r>
        <w:rPr/>
        <w:t>Итак, что мы знаем о Вселенной достоверно? Астрономические наблюдения свидетельствуют, что в глобальных масштабах геометрия Вселенной евклидова (это следует также и из факта существования в физике десяти законов сохранения и из других предпосылок), а распределение материи в ней однородно. Эти два обсто</w:t>
        <w:softHyphen/>
        <w:t>ятельства и дают ключи к однозначному решению уравнений ОТО.</w:t>
      </w:r>
    </w:p>
    <w:p>
      <w:pPr>
        <w:pStyle w:val="Normal"/>
        <w:ind w:firstLine="567"/>
        <w:jc w:val="both"/>
        <w:rPr/>
      </w:pPr>
      <w:r>
        <w:rPr/>
        <w:t>Во-первых, условие евклидовости Вселенной однозначно при</w:t>
        <w:softHyphen/>
        <w:t>водит к выводу о том, что из двух видов уравнений Эйнштейна правильными являются только те из них, которые содержат космологическую постоянную (хотя на самом деле она и не является постоянной величиной). Это же условие предполагает возможность полевой формулировки ОТО в виде разложения геометрии пространства-времени на плоский фон и отклонения относительно этого фона точно так же, как пульсирующий электрический ток можно представить в виде суммы постоянного и переменного токов.</w:t>
      </w:r>
    </w:p>
    <w:p>
      <w:pPr>
        <w:pStyle w:val="Normal"/>
        <w:ind w:firstLine="567"/>
        <w:jc w:val="both"/>
        <w:rPr/>
      </w:pPr>
      <w:r>
        <w:rPr/>
        <w:t>Во-вторых, условие однородности распределения материи во Вселенной по своему математическому смыслу экви</w:t>
        <w:softHyphen/>
        <w:t>валентно добавлению четырёх недостающим для полноты ОТО уравнений. Таким об</w:t>
        <w:softHyphen/>
        <w:t>разом, система уравнений становится замкнутой, а задача описания свойств Вселенной – разрешимой без дополнительных допущений.</w:t>
      </w:r>
    </w:p>
    <w:p>
      <w:pPr>
        <w:pStyle w:val="Normal"/>
        <w:jc w:val="both"/>
        <w:rPr/>
      </w:pPr>
      <w:r>
        <w:rPr/>
        <w:tab/>
        <w:t>Вначале в 1984 г. на основе оригинальных подходов я разработал основы новой стационарной модели Вселенной, посредством которой сразу же доказал тождество инертной и гравитационной масс в духе принципа Маха, что с помощью других космологических моделей не удалось сделать в течение 300 лет после постановки соответствующей задачи.</w:t>
      </w:r>
    </w:p>
    <w:p>
      <w:pPr>
        <w:pStyle w:val="Normal"/>
        <w:jc w:val="both"/>
        <w:rPr/>
      </w:pPr>
      <w:r>
        <w:rPr/>
        <w:tab/>
        <w:t>В том же году он выявил новое свойство Вселенной – гравитационную вязкость, которая несколько позже была отождествлена с другим, теперь уже геометрическим свойством Вселенной – ее геодезической кривизной. Следует отметить, что подобное свойство не только не описано в общей теории относительности Эйнштейна, но и не предусмотрено в ней в принципе, поскольку все тела в этой теории движутся по геодезическим линиям, чья геодезическая кривизна равна нулю по определению. Реальная же Вселенная оказалась иной, что было подтверждено другими многочисленными исследованиями автора.</w:t>
      </w:r>
    </w:p>
    <w:p>
      <w:pPr>
        <w:pStyle w:val="Normal"/>
        <w:jc w:val="both"/>
        <w:rPr/>
      </w:pPr>
      <w:r>
        <w:rPr/>
        <w:tab/>
        <w:t>Открытие гравитационной вязкости и геодезической кривизны Вселенной было подтверждено в 2002 г., когда удалось численно объяснить аномалии движения американских космических кораблей Пионер-10 и Пионер-11. Оказалось, что за счет гравитационной вязкости они должны замедлять свое движение на величину 10</w:t>
      </w:r>
      <w:r>
        <w:rPr>
          <w:vertAlign w:val="superscript"/>
        </w:rPr>
        <w:t>-11</w:t>
      </w:r>
      <w:r>
        <w:rPr/>
        <w:t xml:space="preserve"> м/с</w:t>
      </w:r>
      <w:r>
        <w:rPr>
          <w:vertAlign w:val="superscript"/>
        </w:rPr>
        <w:t>2</w:t>
      </w:r>
      <w:r>
        <w:rPr/>
        <w:t>, что и наблюдается в действительности. Именно это реально зафиксированное замедление космических кораблей до сих пор не могут объяснить ни американские, ни российские, ни какие-либо другие специалисты, пользующиеся обычной теорией относительности Эйнштейна.</w:t>
      </w:r>
    </w:p>
    <w:p>
      <w:pPr>
        <w:pStyle w:val="Normal"/>
        <w:jc w:val="both"/>
        <w:rPr/>
      </w:pPr>
      <w:r>
        <w:rPr/>
        <w:tab/>
        <w:t>В 1988 г. мне удалось получить и решить новые уравнения гравитационного поля, отличные от традиционных уравнений ОТО Эйнштейна, но вытекающие из них при определенных условиях, характерных для реальной Вселенной, и тем самым закончить разработку новой стационарной модели Вселенной. Как оказалось, модель Вселенной и ее физические законы – как курица и яйцо: нельзя сказать, что из них первично, а что вторично, поскольку меняя что-либо в одном из них, мы немедленно меняем второе. Единственным критерием истинности этого дуэта является его соответствие реальной природе.</w:t>
      </w:r>
    </w:p>
    <w:p>
      <w:pPr>
        <w:pStyle w:val="Normal"/>
        <w:jc w:val="both"/>
        <w:rPr/>
      </w:pPr>
      <w:r>
        <w:rPr/>
        <w:tab/>
        <w:t>Новая космологическая модель стала единственно возможной в отличие от бесконечного количества моделей, вытекающих из ОТО, в которой число переменных больше числа независимых уравнений. На их основе ученые пытались вывести свойства Вселенной, но получали целый класс нестационарных решений (с концепцией Большого Взрыва) и неизменно наталкивались на расхождения с реальностью, что проявлялось в виде парадоксов и противоречий. В новой теории число переменных и число уравнений равны друг другу, что и привело к единственности решения этих уравнений и, соответственно, новой модели стационарной Вселенной, отличной от модели Эйнштейна 1917 г.</w:t>
      </w:r>
    </w:p>
    <w:p>
      <w:pPr>
        <w:pStyle w:val="Normal"/>
        <w:jc w:val="both"/>
        <w:rPr/>
      </w:pPr>
      <w:r>
        <w:rPr/>
        <w:tab/>
        <w:t>Как оказалось, Вселенная является практически статической в глобальных масштабах системой. Нестационарности же проявляются на масштабах менее 100 мегапарсек. Иными словами, на этих масштабах Вселенная как бы кипит: рождаются и умирают звезды и целые галактики, образуя однородную крупномасштабную структуру в виде пены с ячейками, в стенках которых находятся скопления галактик, а внутри – практически пустота. Кипение же, а точнее изменение лика Вселенной происходит очень медленно по земным меркам – в течение миллиардов лет. Фактически происходит флуктуация материи в пространстве и во времени с переходом их одних форм (вещества) в другие (поле).</w:t>
      </w:r>
    </w:p>
    <w:p>
      <w:pPr>
        <w:pStyle w:val="Normal"/>
        <w:ind w:firstLine="720"/>
        <w:jc w:val="both"/>
        <w:rPr/>
      </w:pPr>
      <w:r>
        <w:rPr/>
        <w:t>Новая модель получает все новые и новые подтверждения. Ранее считалось, что квазары концентрируются на определенных расстояниях от нас, т.е. характерны только для определенного времени в истории Вселенной, и это якобы подтверждает модель Большого Взрыва. Последние (2001 г.) наши исследования (совместно с соавторами В. В. Морозом и А. М. Вараксиным) опровергли это мнение. Оказалось, что квазары так же распределены во Вселенной равномерно и находятся в стенках тех же ячеек, что и галактики. Иными словами, квазары являются определенным этапом в развитии галактик, а не какими-то экзотическими объектами, характерными для ранних этапов развития Вселенной. По крайней мере, это справедливо на расстояниях до 40 млрд. световых лет и, соответственно, на 40 млрд. лет в прошлое (до таких расстояний с помощью радиотелескопов мы наблюдаем Вселенную).</w:t>
      </w:r>
    </w:p>
    <w:p>
      <w:pPr>
        <w:pStyle w:val="Normal"/>
        <w:jc w:val="both"/>
        <w:rPr/>
      </w:pPr>
      <w:r>
        <w:rPr/>
        <w:tab/>
        <w:t>Вообще концепция Большого Взрыва базируется всего на двух фактах, трактовка которых далеко не однозначна. Но именно эти-то факты подтверждают и стационарную модель Вселенной. Так, для этой модели характерным атрибутом есть наличие диссипации энергии при движении тел и распространении полей различной природы. Поэтому и частота света при его распространении на большие расстояния не является постоянной величиной, а уменьшается по экспоненциальному закону. Именно это уменьшение в линейном приближении и открыл Э. Хаббл. А интегральное излучение всех звезд до бесконечности дает общий электромагнитный фон с температурой 2,7 К, что и было открыто в 1965 г.</w:t>
      </w:r>
    </w:p>
    <w:p>
      <w:pPr>
        <w:pStyle w:val="Normal"/>
        <w:jc w:val="both"/>
        <w:rPr/>
      </w:pPr>
      <w:r>
        <w:rPr/>
        <w:tab/>
        <w:t>Таким образом, ошибочная (или преднамеренно фальсифицированная) теория относительности Эйнштейна создала ложное мировоззрение человечества на целое столетие. Преобразования Лоренца в СТО и отказ от эфира в ОТО – вот те две самых основных ошибки Эйнштейна, которые были навязаны нам сионистами в ХХ веке и которые тормозят развитие физики до сих пор.</w:t>
      </w:r>
    </w:p>
    <w:p>
      <w:pPr>
        <w:pStyle w:val="Heading1"/>
        <w:ind w:right="567" w:hanging="0"/>
        <w:rPr/>
      </w:pPr>
      <w:bookmarkStart w:id="10" w:name="__RefHeading___Toc59952850"/>
      <w:bookmarkEnd w:id="10"/>
      <w:r>
        <w:rPr/>
        <w:t>Авторская версия причинно-следственных связей культа</w:t>
      </w:r>
    </w:p>
    <w:p>
      <w:pPr>
        <w:pStyle w:val="TextBody"/>
        <w:rPr/>
      </w:pPr>
      <w:r>
        <w:rPr/>
        <w:tab/>
        <w:t>Вышеприведенные факты из жизни и деятельности Эйнштейна, исследования и рассуждения автора позволяют выдвинуть следующую наиболее правдоподобную версию причинно-следственных связей культа личности этого ученого.</w:t>
      </w:r>
    </w:p>
    <w:p>
      <w:pPr>
        <w:pStyle w:val="Normal"/>
        <w:jc w:val="both"/>
        <w:rPr/>
      </w:pPr>
      <w:r>
        <w:rPr/>
        <w:tab/>
        <w:t>1. Эйнштейн во времена создания теории относительности был самой заурядной, ничем не только не выдающейся, но даже не выделяющейся из окружающей его среды личностью. Это подтверждается как его детскими годами жизни, учебой в гимназии и политехникуме, так и его неоднократными неудачными попытками в течение двух лет получить постоянную работу, затем защитить диссертацию, перейти на преподавательскую работу и т.п. Все эти факторы указывают на то, что он был бесперспективной «серостью» и не мог самостоятельно создать оригинальную физическую теорию, претендующую на мировое значение.</w:t>
      </w:r>
    </w:p>
    <w:p>
      <w:pPr>
        <w:pStyle w:val="Normal"/>
        <w:jc w:val="both"/>
        <w:rPr/>
      </w:pPr>
      <w:r>
        <w:rPr/>
        <w:tab/>
        <w:t>2. Эйнштейн имел слабую половую конституцию, что явилось следствием близкородственных браков во многих еврейских семьях. Для того чтобы род с такой половой конституцией поддерживал существование, его представители должны были обладать какими-то привлекающими противоположный пол достоинствами: красотой, умом, деловитостью, богатством и т.п. Эйнштейн не выделялся умом, а у его родителей не было приличного богатства. Но он обладал особой предприимчивостью, которую применил в области организации научных изысканий. Смысл этого вида предпринимательства заключался в обсуждении научных проблем с возможно большим количеством людей, которые приносили бы свежую информацию и, по возможности, рождали бы новые идеи, пожинаемые инициатором обсуждений. Особый же секрет этого процесса сводился к тому, чтобы с разными людьми обсуждать только отдельные части, фрагменты  проблемы и избегать формирования у кого-либо из них цельного представления о ней, а тем более получения решения, за исключением самого инициатора, т.е. Эйнштейна.</w:t>
      </w:r>
    </w:p>
    <w:p>
      <w:pPr>
        <w:pStyle w:val="Normal"/>
        <w:ind w:firstLine="720"/>
        <w:jc w:val="both"/>
        <w:rPr/>
      </w:pPr>
      <w:r>
        <w:rPr/>
        <w:t>3. Несмотря на определенную эффективность такого научного предпринимательства, Эйнштейн не мог собрать идей больше, чем их было рождено физиками начала ХХ столетия. Иными словами, способ, с помощью которого Эйнштейн получил свои основные результаты, привел к тому, что он до конца жизни не смог вырваться из того круга, который был очерчен парадигмой физики начала ХХ века. А одаренности получать новые результаты самостоятельно он не имел.</w:t>
      </w:r>
    </w:p>
    <w:p>
      <w:pPr>
        <w:pStyle w:val="Normal"/>
        <w:ind w:firstLine="720"/>
        <w:jc w:val="both"/>
        <w:rPr/>
      </w:pPr>
      <w:r>
        <w:rPr/>
        <w:t>4. Основная ошибка Эйнштейна допущена им в 1905 г. и содержится в утверждении: «Новым был вывод о том, что "инвариантность Лоренца" является общим условием для каждой физической теории» [7]. Автор данной работы преодолел эту ошибку в 1984 г., а окончательно проанализировал ее содержание в 2002 г., показав, что преобразования Лоренца противоречат современным определениям единиц длины и времени, т.е. метра и секунды. Поскольку преобразования Лоренца являются центральной частью специальной теории относительности, то автор публично полностью и окончательно отказался от этой теории, сделав в 2002 и 2003 годах на научных семинарах и конференциях официальные заявления.</w:t>
      </w:r>
    </w:p>
    <w:p>
      <w:pPr>
        <w:pStyle w:val="Normal"/>
        <w:ind w:firstLine="720"/>
        <w:jc w:val="both"/>
        <w:rPr/>
      </w:pPr>
      <w:r>
        <w:rPr/>
        <w:t>5. В мире существуют определенные силы (сионизм и др.), которые всегда стремятся к мировому господству, одним из старейших и основных атрибутов которого является владение мировыми рынками добычи и сбыта энергоемкого сырья (угля, нефти, газа). Сырьевая направленность всей мировой энергетики и транспорта усиленно подпитывает это стремление. Монопольное же владение или распоряжение этими рынками, установление монопольных (или согласованных) цен на сырье приносит баснословные прибыли соответствующим монополиям и тем силам, которые за ними кроются.</w:t>
      </w:r>
    </w:p>
    <w:p>
      <w:pPr>
        <w:pStyle w:val="TextBodyIndent"/>
        <w:rPr/>
      </w:pPr>
      <w:r>
        <w:rPr/>
        <w:t>6. Для завоевания мирового господства эти силы испокон веков использовали все доступные для них и сокрытые от других знания и всяческие ухищрения, в том числе мировые религии. Вера в единого Бога-творца и естественные законы природы была переплетена с догмами, способствующими завоеванию и удержанию этими силами господствующего положения в обществе. Такое переплетение в виде иудаизма вначале и христианства в дальнейшем навязывалось египетским жречеством вначале евреям, а затем, соответственно, славянам огнем и мечом. Причем первым прививалась идеология «богоизбранного» народа, и они становились марионетками первого уровня, т.е. сборщиками податей в интересах вышеуказанных сил, а вторым прививалась рабская идеология, и они становились марионетками второго уровня, т.е. производителями этих податей. В итоге между ними сразу же были заложены антагонистические отношения, которые периодически разряжались погромами евреев, а те силы, которые за ними скрывались, всегда оставались в тени и нетронутыми.</w:t>
      </w:r>
    </w:p>
    <w:p>
      <w:pPr>
        <w:pStyle w:val="Normal"/>
        <w:ind w:firstLine="720"/>
        <w:jc w:val="both"/>
        <w:rPr/>
      </w:pPr>
      <w:r>
        <w:rPr/>
        <w:t>7. В каждом народе есть определенная часть, называемая националистами, которая пытается решать свои интересы за счет других народов и даже завоевать мировое господство. Еврейский национализм, т.е. сионизм также стремится к этому, но особыми способами. Пользуясь тем, что египетские жрецы объявили евреев «богоизбранным» народом и, что вполне вероятно, привили им определенные технологии достижения влиятельного положения в обществе, сионисты решили, что им дозволено все. В 1897 г. в швейцарском городе Базеле состоялся первый сионистский конгресс, который официально поставил задачу возвращения евреев в Палестину и организации там еврейского государства. Но были еще и тайные «Протоколы сионских мудрецов» (обнародованные Сергеем Нилусом в 1905 г.), которые самым тщательным образом предписывали, как и посредством кого, т.е. чужими руками, сионисты должны завоевать мировое господство.</w:t>
      </w:r>
    </w:p>
    <w:p>
      <w:pPr>
        <w:pStyle w:val="Normal"/>
        <w:ind w:firstLine="720"/>
        <w:jc w:val="both"/>
        <w:rPr/>
      </w:pPr>
      <w:r>
        <w:rPr/>
        <w:t>8. ХIХ и начало ХХ века (как, впрочем, и до сих пор) были характерны бурным техническим прогрессом. Основным индикатором этого прогресса в цивилизованных странах является патентование промышленно значимых разработок. Эйнштейн в 1902-1909 годах как раз и работал в патентном бюро, т.е. фактически на острие научно-технического прогресса. И очевидно, что сионисты держали под контролем такой важный «участок фронта», который отделял их от мирового господства, как патентные бюро и работающие там евреи. Фундаментальные разработки в области физики также их интересовали, поскольку только они давали возможность сделать новые, еще боле значимые промышленные разработки. И, кроме всего прочего, им нужны были свои, т.е. еврейские символы, флаги, идолы и прочие атрибуты, которые бы подталкивали остальных евреев к осуществлению их планов. В области физики Эйнштейн как нельзя лучше подходил для роли идола.</w:t>
      </w:r>
    </w:p>
    <w:p>
      <w:pPr>
        <w:pStyle w:val="Normal"/>
        <w:ind w:firstLine="720"/>
        <w:jc w:val="both"/>
        <w:rPr/>
      </w:pPr>
      <w:r>
        <w:rPr/>
        <w:t>9. Нельзя отрицать и того, что сионистам нужен был не только идол, но и гений, способный оказать им реальную научную помощь в достижении мирового господства. Многие ученые верили в то, что теория относительности (как специальная, так и общая) сделают настоящую революцию в физике, а сионисты – в то, что это откроет им новые пути для реализации своих планов. Не будучи физиками, они не знали и не могли знать, что теория относительности содержит ошибочное положение (преобразования Лоренца), которое только в некоторых частных случаях давало правильные результаты или видимость правильных результатов, но не позволяло кардинально продвинуться в создании новых технологий. Но такое положение вещей вполне удовлетворяло те настоящие силы, которые стояли за евреями и сионистами в первую очередь, поскольку создание таких технологий (бестопливных и экологически чистых) подорвало бы уже достигнутое ими положение на мировой арене. Таким образом, как эти силы, так и сионисты оказались в создании культа личности Эйнштейна союзниками и могли сообща финансировать этот авантюрный проект.</w:t>
      </w:r>
    </w:p>
    <w:p>
      <w:pPr>
        <w:pStyle w:val="Normal"/>
        <w:ind w:firstLine="720"/>
        <w:jc w:val="both"/>
        <w:rPr/>
      </w:pPr>
      <w:r>
        <w:rPr/>
        <w:t xml:space="preserve">10. Но прогресс науки и техники не мог стоять на месте. Несмотря на насаждение теории относительности, причем зачастую с помощью государственных органов, находились одиночки, которые проводили как пионерские изыскания в области теории, так и в постройке необычных устройств, которые не могли быть объяснены с помощью эйнштейновских теорий. Но, к сожалению, эти люди пока не такие сильные, чтобы изменить мир к лучшему, не имеют необходимых средств и государственной поддержки. К сожалению, миром пока правят крупнейшие транснациональные монополии, и вся мировая инфраструктура подчинена им: энергетика, сырьевая и химическая промышленность, транспорт, связь и многое другое. В стремлении удержать все, как есть, со стороны этих монополий задействованы все средства: фальсификация, дискредитация, саботаж, подкуп, шантаж и угрозы вплоть до физического уничтожения. Поэтому культ личности Эйнштейна им еще нужен, а раз так, то и все хоть как-то зависимые от них организации с рвением средневековой инквизиции будут защищать этот культ. </w:t>
      </w:r>
    </w:p>
    <w:p>
      <w:pPr>
        <w:pStyle w:val="Heading2"/>
        <w:rPr/>
      </w:pPr>
      <w:bookmarkStart w:id="11" w:name="__RefHeading___Toc59952851"/>
      <w:bookmarkEnd w:id="11"/>
      <w:r>
        <w:rPr/>
        <w:t>Заключение</w:t>
      </w:r>
    </w:p>
    <w:p>
      <w:pPr>
        <w:pStyle w:val="TextBody"/>
        <w:rPr/>
      </w:pPr>
      <w:r>
        <w:rPr/>
        <w:tab/>
        <w:t>Данная работа не претендует на хронологическое или иное упорядоченное изложение биографии Альберта Эйнштейна. Не ставила она своей целью и подробное обсуждение содержания специальной и общей теории относительности. И тем более она не преследовала разжигание межнациональной розни. Не испытывает автор и какой-либо личной неприязни к самому Эйнштейну. Более того, у него были любимые преподаватели-евреи, уважаемые коллеги по работе еврейской национальности и сейчас есть много друзей среди евреев. И пусть автора простят те читатели, которые, упаси Боже, что-либо восприняли не так.</w:t>
      </w:r>
    </w:p>
    <w:p>
      <w:pPr>
        <w:pStyle w:val="TextBody"/>
        <w:ind w:firstLine="720"/>
        <w:rPr/>
      </w:pPr>
      <w:r>
        <w:rPr/>
        <w:t>Но ошибки в теориях Эйнштейна, культ его личности, доведенный до абсурда, и деятельность сил, препятствующих нормальному развитию физики и естественному течению технического прогресса, вынудили автора написать эту работу. Проведению авторских исследований по ее теме способствовал также тот факт, что не только политики, но уже и ученые с видными именами все человеческие беды, в том числе и непорядки в физике, стали перекладывать исключительно на евреев. Усугубляет ситуацию и преднамеренное замалчивание так называемого еврейского вопроса, что ведет к сокрытому нагнетанию обстановки вокруг него и подготовки очередного похода против евреев. И хотя работа специально не посвящена обсуждению именно этого вопроса, автор не избегал его постановки и решения в той части, которая касалась физики вообще и культа личности Эйнштейна в частности.</w:t>
      </w:r>
    </w:p>
    <w:p>
      <w:pPr>
        <w:pStyle w:val="Normal"/>
        <w:jc w:val="both"/>
        <w:rPr/>
      </w:pPr>
      <w:r>
        <w:rPr/>
        <w:tab/>
        <w:t>Работа предназначена всем тем, кто вольно или невольно, явно или скрытно, зная об этом или даже не догадываясь о своей участи, служит культу личности Эйнштейна, а вместе с ним – и тем силам, которые создавали этот культ, а еще больше тем, кто стоит за самими его создателями и всегда остаются в тени. Только совместными усилиями физиков, изобретателей, государственных деятелей и прогрессивных бизнесменов можно преодолеть этот культ, нащупать и внедрить такие технологии, которые спасут человечество от самоуничтожения.</w:t>
      </w:r>
    </w:p>
    <w:p>
      <w:pPr>
        <w:pStyle w:val="Heading2"/>
        <w:rPr/>
      </w:pPr>
      <w:bookmarkStart w:id="12" w:name="__RefHeading___Toc59952852"/>
      <w:bookmarkEnd w:id="12"/>
      <w:r>
        <w:rPr/>
        <w:t>Литература</w:t>
      </w:r>
    </w:p>
    <w:p>
      <w:pPr>
        <w:pStyle w:val="Normal"/>
        <w:numPr>
          <w:ilvl w:val="0"/>
          <w:numId w:val="2"/>
        </w:numPr>
        <w:jc w:val="both"/>
        <w:rPr>
          <w:sz w:val="20"/>
        </w:rPr>
      </w:pPr>
      <w:r>
        <w:rPr>
          <w:sz w:val="20"/>
        </w:rPr>
        <w:t>Пайс А. «Научная деятельность и жизнь Альберта Эйнштейна». – М.: Наука, 1989, 568 с.</w:t>
      </w:r>
    </w:p>
    <w:p>
      <w:pPr>
        <w:pStyle w:val="Normal"/>
        <w:numPr>
          <w:ilvl w:val="0"/>
          <w:numId w:val="2"/>
        </w:numPr>
        <w:jc w:val="both"/>
        <w:rPr>
          <w:sz w:val="20"/>
        </w:rPr>
      </w:pPr>
      <w:r>
        <w:rPr>
          <w:sz w:val="20"/>
        </w:rPr>
        <w:t>Джон А. Уилер. «Эйнштейн: что он хотел». В кн. «Проблемы физики: классика и современность». – М.: Мир, 1982, с. 86-98.</w:t>
      </w:r>
    </w:p>
    <w:p>
      <w:pPr>
        <w:pStyle w:val="Normal"/>
        <w:numPr>
          <w:ilvl w:val="0"/>
          <w:numId w:val="2"/>
        </w:numPr>
        <w:jc w:val="both"/>
        <w:rPr>
          <w:sz w:val="20"/>
        </w:rPr>
      </w:pPr>
      <w:r>
        <w:rPr>
          <w:sz w:val="20"/>
        </w:rPr>
        <w:t>Владимир Истархов. «Удар русских богов». – М.: 2001, 408 с.</w:t>
      </w:r>
    </w:p>
    <w:p>
      <w:pPr>
        <w:pStyle w:val="Normal"/>
        <w:numPr>
          <w:ilvl w:val="0"/>
          <w:numId w:val="2"/>
        </w:numPr>
        <w:jc w:val="both"/>
        <w:rPr/>
      </w:pPr>
      <w:r>
        <w:rPr>
          <w:sz w:val="20"/>
        </w:rPr>
        <w:t>Жук Н. А. «Об электромагнетизме, гравитации и эфире» (Открытое письмо г-ну Г. В. Николаеву, директору НТЦ «Нетрадиционной электродинамики»). – Харьков: НТИ ТТР, 2001, 36 с.</w:t>
      </w:r>
    </w:p>
    <w:p>
      <w:pPr>
        <w:pStyle w:val="Normal"/>
        <w:numPr>
          <w:ilvl w:val="0"/>
          <w:numId w:val="2"/>
        </w:numPr>
        <w:jc w:val="both"/>
        <w:rPr>
          <w:sz w:val="20"/>
        </w:rPr>
      </w:pPr>
      <w:r>
        <w:rPr>
          <w:sz w:val="20"/>
        </w:rPr>
        <w:t>Иннокентий Иванов. «Мудрец со скрипкой». // НЛО, № 9 (56), 1998, с. 25.</w:t>
      </w:r>
    </w:p>
    <w:p>
      <w:pPr>
        <w:pStyle w:val="Normal"/>
        <w:numPr>
          <w:ilvl w:val="0"/>
          <w:numId w:val="2"/>
        </w:numPr>
        <w:jc w:val="both"/>
        <w:rPr>
          <w:sz w:val="20"/>
        </w:rPr>
      </w:pPr>
      <w:r>
        <w:rPr>
          <w:sz w:val="20"/>
        </w:rPr>
        <w:t>Орлов В. «Альберт Эйнштейн». // Интим, № 4 (123), 2001, с. 16.</w:t>
      </w:r>
    </w:p>
    <w:p>
      <w:pPr>
        <w:pStyle w:val="Normal"/>
        <w:numPr>
          <w:ilvl w:val="0"/>
          <w:numId w:val="2"/>
        </w:numPr>
        <w:jc w:val="both"/>
        <w:rPr>
          <w:sz w:val="20"/>
        </w:rPr>
      </w:pPr>
      <w:r>
        <w:rPr>
          <w:sz w:val="20"/>
        </w:rPr>
        <w:t>Зелиг К. «Альберт Эйнштейн». – М.: Атомиздат, 1964, 206 с.</w:t>
      </w:r>
    </w:p>
    <w:p>
      <w:pPr>
        <w:pStyle w:val="Normal"/>
        <w:numPr>
          <w:ilvl w:val="0"/>
          <w:numId w:val="2"/>
        </w:numPr>
        <w:jc w:val="both"/>
        <w:rPr/>
      </w:pPr>
      <w:r>
        <w:rPr>
          <w:sz w:val="20"/>
        </w:rPr>
        <w:t>Левин Э. «Эйнштейна сотворила жена». // Теленеделя, № 24, 1-9 апреля 2001 г., Харьков.</w:t>
      </w:r>
    </w:p>
    <w:p>
      <w:pPr>
        <w:pStyle w:val="Normal"/>
        <w:numPr>
          <w:ilvl w:val="0"/>
          <w:numId w:val="2"/>
        </w:numPr>
        <w:jc w:val="both"/>
        <w:rPr>
          <w:sz w:val="20"/>
        </w:rPr>
      </w:pPr>
      <w:r>
        <w:rPr>
          <w:sz w:val="20"/>
        </w:rPr>
        <w:t>Ваксман К. «Летний загородный дом Альберта Эйнштейна». В кн. «Проблемы физики: классика и современность». – М.: Мир, 1982, с. 42-57.</w:t>
      </w:r>
    </w:p>
    <w:p>
      <w:pPr>
        <w:pStyle w:val="Normal"/>
        <w:numPr>
          <w:ilvl w:val="0"/>
          <w:numId w:val="2"/>
        </w:numPr>
        <w:jc w:val="both"/>
        <w:rPr/>
      </w:pPr>
      <w:r>
        <w:rPr>
          <w:sz w:val="20"/>
        </w:rPr>
        <w:t>Шаров В. «Экспертиза между Сциллой и Харибдой». // ИС. Промышленная собственность, № 6, 2002, с. 43-51.</w:t>
      </w:r>
    </w:p>
    <w:p>
      <w:pPr>
        <w:pStyle w:val="Normal"/>
        <w:numPr>
          <w:ilvl w:val="0"/>
          <w:numId w:val="2"/>
        </w:numPr>
        <w:jc w:val="both"/>
        <w:rPr/>
      </w:pPr>
      <w:r>
        <w:rPr>
          <w:sz w:val="20"/>
        </w:rPr>
        <w:t>Николаев Г. В. «Тайны электромагнетизма. Новые концепции физического мира». – Томск: ООО «Твердыня», 2001, 80 с.</w:t>
      </w:r>
    </w:p>
    <w:p>
      <w:pPr>
        <w:pStyle w:val="Normal"/>
        <w:numPr>
          <w:ilvl w:val="0"/>
          <w:numId w:val="2"/>
        </w:numPr>
        <w:jc w:val="both"/>
        <w:rPr>
          <w:sz w:val="20"/>
        </w:rPr>
      </w:pPr>
      <w:r>
        <w:rPr>
          <w:sz w:val="20"/>
        </w:rPr>
        <w:t>Петров С. «Джон Шарль – отец "летающих тарелок"». // Интересная газета, D-10, № 3 (54), 1998, с. 42.</w:t>
      </w:r>
    </w:p>
    <w:p>
      <w:pPr>
        <w:pStyle w:val="Normal"/>
        <w:numPr>
          <w:ilvl w:val="0"/>
          <w:numId w:val="2"/>
        </w:numPr>
        <w:jc w:val="both"/>
        <w:rPr/>
      </w:pPr>
      <w:r>
        <w:rPr>
          <w:sz w:val="20"/>
        </w:rPr>
        <w:t>Кунц Р. «Мотор Ричарда Клемма и конический насос». // Новая энергетика, № 2, 2003, с. 61, С.-Петербург.</w:t>
      </w:r>
    </w:p>
    <w:p>
      <w:pPr>
        <w:pStyle w:val="Normal"/>
        <w:numPr>
          <w:ilvl w:val="0"/>
          <w:numId w:val="2"/>
        </w:numPr>
        <w:jc w:val="both"/>
        <w:rPr>
          <w:sz w:val="20"/>
        </w:rPr>
      </w:pPr>
      <w:r>
        <w:rPr>
          <w:sz w:val="20"/>
        </w:rPr>
        <w:t>Фоминский Л. П. «Чудо падения». – Черкассы: «Сіяч», 2001, 264 с.</w:t>
      </w:r>
    </w:p>
    <w:p>
      <w:pPr>
        <w:pStyle w:val="Normal"/>
        <w:numPr>
          <w:ilvl w:val="0"/>
          <w:numId w:val="2"/>
        </w:numPr>
        <w:jc w:val="both"/>
        <w:rPr>
          <w:sz w:val="20"/>
        </w:rPr>
      </w:pPr>
      <w:r>
        <w:rPr>
          <w:sz w:val="20"/>
        </w:rPr>
        <w:t>Розенталь У. «Вакуумный триодный усилитель Свифта Флойда». // Заметки об энергии пространства, том IV, № 1, 13 марта 1993 г. (на англ. языке).</w:t>
      </w:r>
    </w:p>
    <w:p>
      <w:pPr>
        <w:pStyle w:val="Normal"/>
        <w:numPr>
          <w:ilvl w:val="0"/>
          <w:numId w:val="2"/>
        </w:numPr>
        <w:jc w:val="both"/>
        <w:rPr>
          <w:sz w:val="20"/>
        </w:rPr>
      </w:pPr>
      <w:r>
        <w:rPr>
          <w:sz w:val="20"/>
        </w:rPr>
        <w:t>Валентинов А. «Заводим вечный двигатель». // Гравитон, № 3 (131), март 2002, с. 3, 11.</w:t>
      </w:r>
    </w:p>
    <w:p>
      <w:pPr>
        <w:pStyle w:val="Normal"/>
        <w:numPr>
          <w:ilvl w:val="0"/>
          <w:numId w:val="2"/>
        </w:numPr>
        <w:jc w:val="both"/>
        <w:rPr/>
      </w:pPr>
      <w:r>
        <w:rPr>
          <w:sz w:val="20"/>
        </w:rPr>
        <w:t>Дмитрук М. «Доказательство Кацабаниса. Канадский миллиардер защищает открытие волгоградских ученых». // Свет, № 7, 2002, с. 12-13.</w:t>
      </w:r>
    </w:p>
    <w:p>
      <w:pPr>
        <w:pStyle w:val="Normal"/>
        <w:numPr>
          <w:ilvl w:val="0"/>
          <w:numId w:val="2"/>
        </w:numPr>
        <w:jc w:val="both"/>
        <w:rPr/>
      </w:pPr>
      <w:r>
        <w:rPr>
          <w:sz w:val="20"/>
        </w:rPr>
        <w:t>Щербаков А. «Если внедрить бестопливный двигатель, нефтяная мафия рухнет, или Почему режим В. Путина искусственно тормозит внедрение новшеств и рост производства?» // Ідеаліст,  № 7, 2003, с. 3-4.</w:t>
      </w:r>
    </w:p>
    <w:p>
      <w:pPr>
        <w:pStyle w:val="Normal"/>
        <w:numPr>
          <w:ilvl w:val="0"/>
          <w:numId w:val="2"/>
        </w:numPr>
        <w:jc w:val="both"/>
        <w:rPr/>
      </w:pPr>
      <w:r>
        <w:rPr>
          <w:sz w:val="20"/>
        </w:rPr>
        <w:t>Жук Н. А. «Половая конституция человека и методы ее определения». – Харьков: ООО «Инфобанк», 2002, 64 с.</w:t>
      </w:r>
    </w:p>
    <w:p>
      <w:pPr>
        <w:pStyle w:val="Normal"/>
        <w:numPr>
          <w:ilvl w:val="0"/>
          <w:numId w:val="2"/>
        </w:numPr>
        <w:jc w:val="both"/>
        <w:rPr>
          <w:sz w:val="20"/>
        </w:rPr>
      </w:pPr>
      <w:r>
        <w:rPr>
          <w:sz w:val="20"/>
        </w:rPr>
        <w:t>«Нам-ням». // Телегород, № 36, 8-14 сентября 2003 г., Харьков.</w:t>
      </w:r>
    </w:p>
    <w:p>
      <w:pPr>
        <w:pStyle w:val="Normal"/>
        <w:numPr>
          <w:ilvl w:val="0"/>
          <w:numId w:val="2"/>
        </w:numPr>
        <w:jc w:val="both"/>
        <w:rPr/>
      </w:pPr>
      <w:r>
        <w:rPr>
          <w:sz w:val="20"/>
        </w:rPr>
        <w:t>Эйнштейн А. «Как создавалась теория относительности». В кн. «Эйнштейновский сборник 1980-1981». – М.:  Наука, 1985, с. 5-9.</w:t>
      </w:r>
    </w:p>
    <w:p>
      <w:pPr>
        <w:pStyle w:val="Normal"/>
        <w:numPr>
          <w:ilvl w:val="0"/>
          <w:numId w:val="2"/>
        </w:numPr>
        <w:jc w:val="both"/>
        <w:rPr>
          <w:sz w:val="20"/>
        </w:rPr>
      </w:pPr>
      <w:r>
        <w:rPr>
          <w:sz w:val="20"/>
        </w:rPr>
        <w:t>Хофман Б., Баргман В., Бергман П., Штраус Э. «Работая вместе с Эйнштейном». В кн. «Эйнштейновский сборник 1982-1983». – М.:  Наука, 1986, с. 170-195.</w:t>
      </w:r>
    </w:p>
    <w:p>
      <w:pPr>
        <w:pStyle w:val="Normal"/>
        <w:numPr>
          <w:ilvl w:val="0"/>
          <w:numId w:val="2"/>
        </w:numPr>
        <w:jc w:val="both"/>
        <w:rPr/>
      </w:pPr>
      <w:r>
        <w:rPr>
          <w:sz w:val="20"/>
        </w:rPr>
        <w:t>Горелик Г. Е. «У истоков нового политического мышления». В кн. «Эйнштейновский сборник 1986-1990». – М.:  Наука, 1990, с. 9-32.</w:t>
      </w:r>
    </w:p>
    <w:p>
      <w:pPr>
        <w:pStyle w:val="Normal"/>
        <w:numPr>
          <w:ilvl w:val="0"/>
          <w:numId w:val="2"/>
        </w:numPr>
        <w:jc w:val="both"/>
        <w:rPr>
          <w:sz w:val="20"/>
        </w:rPr>
      </w:pPr>
      <w:r>
        <w:rPr>
          <w:sz w:val="20"/>
        </w:rPr>
        <w:t>Явелов Б. Е. «Начало пути». В кн. «Эйнштейновский сборник 1986-1990». – М.:  Наука, 1990, с. 33-48.</w:t>
      </w:r>
    </w:p>
    <w:p>
      <w:pPr>
        <w:pStyle w:val="Normal"/>
        <w:numPr>
          <w:ilvl w:val="0"/>
          <w:numId w:val="2"/>
        </w:numPr>
        <w:jc w:val="both"/>
        <w:rPr/>
      </w:pPr>
      <w:r>
        <w:rPr>
          <w:sz w:val="20"/>
        </w:rPr>
        <w:t>Явелов Б. Е. «К выходу 1-го тома полного собрания сочинений Эйнштейна». В кн. «Эйнштейновский сборник 1986-1990». – М.:  Наука, 1990, с. 477-491.</w:t>
      </w:r>
    </w:p>
    <w:p>
      <w:pPr>
        <w:pStyle w:val="Normal"/>
        <w:numPr>
          <w:ilvl w:val="0"/>
          <w:numId w:val="2"/>
        </w:numPr>
        <w:jc w:val="both"/>
        <w:rPr/>
      </w:pPr>
      <w:r>
        <w:rPr>
          <w:sz w:val="20"/>
        </w:rPr>
        <w:t>«Протоколы сионских мудрецов». В кн. Г. П. Климова «Божий народ». – Краснодар: ООО «Пересвет», 2002, с. 356-418.</w:t>
      </w:r>
    </w:p>
    <w:p>
      <w:pPr>
        <w:pStyle w:val="Normal"/>
        <w:numPr>
          <w:ilvl w:val="0"/>
          <w:numId w:val="2"/>
        </w:numPr>
        <w:jc w:val="both"/>
        <w:rPr/>
      </w:pPr>
      <w:r>
        <w:rPr>
          <w:sz w:val="20"/>
        </w:rPr>
        <w:t>Фрей Л. «Ахад-Хам и сионизм» (Перевод с французского. // La Vieille France, № 218, 31 марта – 6 апреля 1921 г.). В кн. Г. П. Климова «Божий народ». – Краснодар: ООО «Пересвет», 2002, с. 420-447.</w:t>
      </w:r>
    </w:p>
    <w:p>
      <w:pPr>
        <w:pStyle w:val="Normal"/>
        <w:numPr>
          <w:ilvl w:val="0"/>
          <w:numId w:val="2"/>
        </w:numPr>
        <w:jc w:val="both"/>
        <w:rPr/>
      </w:pPr>
      <w:r>
        <w:rPr>
          <w:sz w:val="20"/>
        </w:rPr>
        <w:t>Перепелицын В. «Рекорды и достижения в сексе». – Николаев: «Возможности Киммерии», 2001, 172 с.</w:t>
      </w:r>
    </w:p>
    <w:p>
      <w:pPr>
        <w:pStyle w:val="Normal"/>
        <w:numPr>
          <w:ilvl w:val="0"/>
          <w:numId w:val="2"/>
        </w:numPr>
        <w:jc w:val="both"/>
        <w:rPr>
          <w:sz w:val="20"/>
        </w:rPr>
      </w:pPr>
      <w:r>
        <w:rPr>
          <w:sz w:val="20"/>
        </w:rPr>
        <w:t>Френкель В. Я., Явелов Б. Е. «Вот чтоможет случиться с человеком, который много думает, но мало читает». В кн. «Эйнштейновский сборник 1980-1981». – М.:  Наука, 1985, с. 37-48.</w:t>
      </w:r>
    </w:p>
    <w:p>
      <w:pPr>
        <w:pStyle w:val="Normal"/>
        <w:numPr>
          <w:ilvl w:val="0"/>
          <w:numId w:val="2"/>
        </w:numPr>
        <w:jc w:val="both"/>
        <w:rPr>
          <w:sz w:val="20"/>
        </w:rPr>
      </w:pPr>
      <w:r>
        <w:rPr>
          <w:sz w:val="20"/>
        </w:rPr>
        <w:t>Ходос Э. «Еврейская рулетка или Пир во время Кучмы». – Харьков: «Просвита», 2003, 108 с.</w:t>
      </w:r>
    </w:p>
    <w:p>
      <w:pPr>
        <w:pStyle w:val="Normal"/>
        <w:numPr>
          <w:ilvl w:val="0"/>
          <w:numId w:val="2"/>
        </w:numPr>
        <w:jc w:val="both"/>
        <w:rPr>
          <w:sz w:val="20"/>
        </w:rPr>
      </w:pPr>
      <w:r>
        <w:rPr>
          <w:sz w:val="20"/>
        </w:rPr>
        <w:t>Климов Г. П. «Божий народ». – Краснодар: ООО «Пересвет», 2002, 576 с.</w:t>
      </w:r>
    </w:p>
    <w:p>
      <w:pPr>
        <w:pStyle w:val="Normal"/>
        <w:numPr>
          <w:ilvl w:val="0"/>
          <w:numId w:val="3"/>
        </w:numPr>
        <w:jc w:val="both"/>
        <w:rPr/>
      </w:pPr>
      <w:r>
        <w:rPr>
          <w:sz w:val="20"/>
        </w:rPr>
        <w:t>Физический энциклопедический словарь. – М.: «Советская энциклопедия», 1984, с. 582.</w:t>
      </w:r>
    </w:p>
    <w:p>
      <w:pPr>
        <w:pStyle w:val="Normal"/>
        <w:numPr>
          <w:ilvl w:val="0"/>
          <w:numId w:val="3"/>
        </w:numPr>
        <w:jc w:val="both"/>
        <w:rPr/>
      </w:pPr>
      <w:r>
        <w:rPr>
          <w:sz w:val="20"/>
        </w:rPr>
        <w:t>Физические величины. Справочник. – М.: «Энергоатомиздат», 1991, с. 9.</w:t>
      </w:r>
    </w:p>
    <w:p>
      <w:pPr>
        <w:pStyle w:val="Normal"/>
        <w:numPr>
          <w:ilvl w:val="0"/>
          <w:numId w:val="3"/>
        </w:numPr>
        <w:jc w:val="both"/>
        <w:rPr>
          <w:sz w:val="20"/>
        </w:rPr>
      </w:pPr>
      <w:r>
        <w:rPr>
          <w:sz w:val="20"/>
        </w:rPr>
        <w:t>Сена Л. А. «Единицы физических величин и их размерности». – М.: «Наука», 1988, с. 48-50.</w:t>
      </w:r>
    </w:p>
    <w:p>
      <w:pPr>
        <w:pStyle w:val="Normal"/>
        <w:numPr>
          <w:ilvl w:val="0"/>
          <w:numId w:val="3"/>
        </w:numPr>
        <w:jc w:val="both"/>
        <w:rPr/>
      </w:pPr>
      <w:r>
        <w:rPr>
          <w:sz w:val="20"/>
        </w:rPr>
        <w:t>Галицкий И. М. «Новое в физике, математике, науке». – Гомель: ФЕНИД, 1992.</w:t>
      </w:r>
    </w:p>
    <w:p>
      <w:pPr>
        <w:pStyle w:val="Normal"/>
        <w:numPr>
          <w:ilvl w:val="0"/>
          <w:numId w:val="3"/>
        </w:numPr>
        <w:jc w:val="both"/>
        <w:rPr/>
      </w:pPr>
      <w:r>
        <w:rPr>
          <w:sz w:val="20"/>
          <w:lang w:val="en-US"/>
        </w:rPr>
        <w:t xml:space="preserve">Galitsky I. M. «About new physics (Principles)». </w:t>
      </w:r>
      <w:r>
        <w:rPr>
          <w:i/>
          <w:sz w:val="20"/>
        </w:rPr>
        <w:t>Spasetime</w:t>
      </w:r>
      <w:r>
        <w:rPr>
          <w:sz w:val="20"/>
        </w:rPr>
        <w:t xml:space="preserve"> &amp; </w:t>
      </w:r>
      <w:r>
        <w:rPr>
          <w:i/>
          <w:sz w:val="20"/>
        </w:rPr>
        <w:t>Substance</w:t>
      </w:r>
      <w:r>
        <w:rPr>
          <w:sz w:val="20"/>
        </w:rPr>
        <w:t xml:space="preserve">, </w:t>
      </w:r>
      <w:r>
        <w:rPr>
          <w:b/>
          <w:sz w:val="20"/>
        </w:rPr>
        <w:t>2</w:t>
      </w:r>
      <w:r>
        <w:rPr>
          <w:sz w:val="20"/>
        </w:rPr>
        <w:t>, 2, 84-94 (2001).</w:t>
      </w:r>
    </w:p>
    <w:p>
      <w:pPr>
        <w:pStyle w:val="Normal"/>
        <w:numPr>
          <w:ilvl w:val="0"/>
          <w:numId w:val="3"/>
        </w:numPr>
        <w:jc w:val="both"/>
        <w:rPr/>
      </w:pPr>
      <w:r>
        <w:rPr>
          <w:sz w:val="20"/>
          <w:lang w:val="en-US"/>
        </w:rPr>
        <w:t xml:space="preserve">DISCUSSION: N. A. Zhuck – I. M. Galitsky. </w:t>
      </w:r>
      <w:r>
        <w:rPr>
          <w:i/>
          <w:sz w:val="20"/>
        </w:rPr>
        <w:t>Spasetime</w:t>
      </w:r>
      <w:r>
        <w:rPr>
          <w:sz w:val="20"/>
        </w:rPr>
        <w:t xml:space="preserve"> &amp; </w:t>
      </w:r>
      <w:r>
        <w:rPr>
          <w:i/>
          <w:sz w:val="20"/>
        </w:rPr>
        <w:t>Substance</w:t>
      </w:r>
      <w:r>
        <w:rPr>
          <w:sz w:val="20"/>
        </w:rPr>
        <w:t xml:space="preserve">, </w:t>
      </w:r>
      <w:r>
        <w:rPr>
          <w:b/>
          <w:sz w:val="20"/>
        </w:rPr>
        <w:t>2</w:t>
      </w:r>
      <w:r>
        <w:rPr>
          <w:sz w:val="20"/>
        </w:rPr>
        <w:t>, 2, 96 (2001).</w:t>
      </w:r>
    </w:p>
    <w:p>
      <w:pPr>
        <w:pStyle w:val="Normal"/>
        <w:numPr>
          <w:ilvl w:val="0"/>
          <w:numId w:val="3"/>
        </w:numPr>
        <w:jc w:val="both"/>
        <w:rPr>
          <w:sz w:val="20"/>
        </w:rPr>
      </w:pPr>
      <w:r>
        <w:rPr>
          <w:sz w:val="20"/>
        </w:rPr>
        <w:t>Паули В. «Теория относительности». – М.: «Наука», 1991, с. 23-24.</w:t>
      </w:r>
    </w:p>
    <w:p>
      <w:pPr>
        <w:pStyle w:val="Normal"/>
        <w:numPr>
          <w:ilvl w:val="0"/>
          <w:numId w:val="3"/>
        </w:numPr>
        <w:jc w:val="both"/>
        <w:rPr>
          <w:sz w:val="20"/>
        </w:rPr>
      </w:pPr>
      <w:r>
        <w:rPr>
          <w:sz w:val="20"/>
        </w:rPr>
        <w:t>Медведев Б. В. «Начала теоретической физики». – М.: «Наука», 1977, 496 с.</w:t>
      </w:r>
    </w:p>
    <w:p>
      <w:pPr>
        <w:pStyle w:val="TextBody"/>
        <w:numPr>
          <w:ilvl w:val="0"/>
          <w:numId w:val="3"/>
        </w:numPr>
        <w:rPr/>
      </w:pPr>
      <w:r>
        <w:rPr>
          <w:sz w:val="20"/>
        </w:rPr>
        <w:t xml:space="preserve">Савельев И. В. "Основы теоретической физики", т. </w:t>
      </w:r>
      <w:r>
        <w:rPr>
          <w:b/>
          <w:sz w:val="20"/>
        </w:rPr>
        <w:t>1</w:t>
      </w:r>
      <w:r>
        <w:rPr>
          <w:sz w:val="20"/>
        </w:rPr>
        <w:t xml:space="preserve">. Механика, Электродинамика, 496 с. </w:t>
      </w:r>
    </w:p>
    <w:p>
      <w:pPr>
        <w:pStyle w:val="TextBody"/>
        <w:numPr>
          <w:ilvl w:val="0"/>
          <w:numId w:val="3"/>
        </w:numPr>
        <w:rPr/>
      </w:pPr>
      <w:r>
        <w:rPr>
          <w:sz w:val="20"/>
        </w:rPr>
        <w:t>Рашевский П. К. "Риманова геометрия и тензорный анализ". – М.: Наука, 1967, 664 с.</w:t>
      </w:r>
    </w:p>
    <w:p>
      <w:pPr>
        <w:pStyle w:val="TextBody"/>
        <w:numPr>
          <w:ilvl w:val="0"/>
          <w:numId w:val="3"/>
        </w:numPr>
        <w:rPr>
          <w:sz w:val="20"/>
        </w:rPr>
      </w:pPr>
      <w:r>
        <w:rPr>
          <w:sz w:val="20"/>
        </w:rPr>
        <w:t>Жук Н. А. Космология. – Харьков: ООО «Модель Вселенной», 2000, 464 с.</w:t>
      </w:r>
    </w:p>
    <w:p>
      <w:pPr>
        <w:pStyle w:val="TextBody"/>
        <w:numPr>
          <w:ilvl w:val="0"/>
          <w:numId w:val="3"/>
        </w:numPr>
        <w:rPr/>
      </w:pPr>
      <w:r>
        <w:rPr>
          <w:sz w:val="20"/>
        </w:rPr>
        <w:t>Блаватская Е. «Тайная доктрина», кн. 1 «Пробуждение космоса». – М.: ООО «Издательство АКТ», 2003, 393 с.</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ind w:left="567" w:right="567" w:firstLine="153"/>
        <w:jc w:val="both"/>
        <w:rPr>
          <w:b/>
          <w:b/>
        </w:rPr>
      </w:pPr>
      <w:r>
        <w:rPr>
          <w:b/>
        </w:rPr>
        <w:t>Жук Н. А.</w:t>
      </w:r>
    </w:p>
    <w:p>
      <w:pPr>
        <w:pStyle w:val="Normal"/>
        <w:jc w:val="both"/>
        <w:rPr/>
      </w:pPr>
      <w:r>
        <w:rPr/>
        <w:t>Ж90</w:t>
        <w:tab/>
        <w:t>О КУЛЬТЕ ЛИЧНОСТИ ЭЙНШТЕЙНА И ЕГО</w:t>
      </w:r>
    </w:p>
    <w:p>
      <w:pPr>
        <w:pStyle w:val="Normal"/>
        <w:ind w:firstLine="567"/>
        <w:jc w:val="both"/>
        <w:rPr/>
      </w:pPr>
      <w:r>
        <w:rPr/>
        <w:t xml:space="preserve">НЕГАТИВНОМ ВЛИЯНИИ НА ФИЗИКУ. – </w:t>
      </w:r>
    </w:p>
    <w:p>
      <w:pPr>
        <w:pStyle w:val="Normal"/>
        <w:ind w:firstLine="567"/>
        <w:jc w:val="both"/>
        <w:rPr/>
      </w:pPr>
      <w:r>
        <w:rPr/>
        <w:t>Харьков: ООО «Инфобанк», 2003, 96 с.</w:t>
      </w:r>
    </w:p>
    <w:p>
      <w:pPr>
        <w:pStyle w:val="Normal"/>
        <w:ind w:left="567" w:right="567" w:firstLine="153"/>
        <w:jc w:val="both"/>
        <w:rPr>
          <w:b/>
          <w:b/>
        </w:rPr>
      </w:pPr>
      <w:r>
        <w:rPr>
          <w:b/>
        </w:rPr>
        <w:t>966-96225-4-9</w:t>
      </w:r>
    </w:p>
    <w:p>
      <w:pPr>
        <w:pStyle w:val="TextBody"/>
        <w:rPr>
          <w:b/>
          <w:b/>
          <w:sz w:val="20"/>
        </w:rPr>
      </w:pPr>
      <w:r>
        <w:rPr>
          <w:b/>
          <w:sz w:val="20"/>
        </w:rPr>
      </w:r>
    </w:p>
    <w:p>
      <w:pPr>
        <w:pStyle w:val="2"/>
        <w:ind w:left="567" w:right="567" w:hanging="0"/>
        <w:rPr/>
      </w:pPr>
      <w:r>
        <w:rPr>
          <w:i w:val="false"/>
          <w:sz w:val="20"/>
          <w:lang w:val="uk-UA"/>
        </w:rPr>
        <w:tab/>
        <w:t>У роботі на основі відомих і маловідомих відомостей, власних фундаментальних досліджень і оригінальних міркувань автора приводяться й аналізуються здібності, життя і наукова творчість Альберта Эйнштейна, просліджуються причини, які привели до ідеалізації його образу і до культу його теорії відносності, порівнянному по масштабам із середньовічною інквізицією. Уперше досліджується полова конституція Эйнштейна і його близьких родичів і показується, що її слабість поєднувалась не з якимись розумовими даруваннями фізика, а з особливим складом його заповзятливості, названої науковим підприємництвом. Просліджується зв'язок культу особистості Эйнштейна з драмами і трагедіями сучасних учених, а також з тими силами, що їх влаштовують і яким цей культ дотепер тільки на руку.</w:t>
      </w:r>
    </w:p>
    <w:p>
      <w:pPr>
        <w:pStyle w:val="TextBody"/>
        <w:rPr>
          <w:sz w:val="20"/>
          <w:lang w:val="uk-UA"/>
        </w:rPr>
      </w:pPr>
      <w:r>
        <w:rPr>
          <w:sz w:val="20"/>
          <w:lang w:val="uk-UA"/>
        </w:rPr>
        <w:tab/>
        <w:t>Для всіх осіб, що займаються фізикою й історією фізики.</w:t>
      </w:r>
    </w:p>
    <w:sectPr>
      <w:headerReference w:type="default" r:id="rId4"/>
      <w:headerReference w:type="first" r:id="rId5"/>
      <w:type w:val="nextPage"/>
      <w:pgSz w:w="8420" w:h="11906"/>
      <w:pgMar w:left="851"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32"/>
      <w:numFmt w:val="decimal"/>
      <w:lvlText w:val="%1."/>
      <w:lvlJc w:val="left"/>
      <w:pPr>
        <w:tabs>
          <w:tab w:val="num" w:pos="360"/>
        </w:tabs>
        <w:ind w:left="360" w:hanging="360"/>
      </w:pPr>
      <w:rPr/>
    </w:lvl>
  </w:abstractNum>
  <w:abstractNum w:abstractNumId="4">
    <w:lvl w:ilvl="0">
      <w:start w:val="1"/>
      <w:numFmt w:val="decimal"/>
      <w:lvlText w:val="%1."/>
      <w:lvlJc w:val="left"/>
      <w:pPr>
        <w:tabs>
          <w:tab w:val="num" w:pos="927"/>
        </w:tabs>
        <w:ind w:left="0" w:firstLine="567"/>
      </w:pPr>
      <w:rPr>
        <w:spacing w:val="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spacing w:before="360" w:after="240"/>
      <w:ind w:right="567" w:hanging="0"/>
      <w:jc w:val="center"/>
      <w:outlineLvl w:val="0"/>
    </w:pPr>
    <w:rPr>
      <w:b/>
    </w:rPr>
  </w:style>
  <w:style w:type="paragraph" w:styleId="Heading2">
    <w:name w:val="Heading 2"/>
    <w:basedOn w:val="Normal"/>
    <w:next w:val="Normal"/>
    <w:qFormat/>
    <w:pPr>
      <w:keepNext w:val="true"/>
      <w:spacing w:before="360" w:after="240"/>
      <w:ind w:left="567" w:right="567" w:hanging="0"/>
      <w:jc w:val="center"/>
      <w:outlineLvl w:val="1"/>
    </w:pPr>
    <w:rPr>
      <w:b/>
    </w:rPr>
  </w:style>
  <w:style w:type="paragraph" w:styleId="Heading3">
    <w:name w:val="Heading 3"/>
    <w:basedOn w:val="Normal"/>
    <w:next w:val="Normal"/>
    <w:qFormat/>
    <w:pPr>
      <w:keepNext w:val="true"/>
      <w:jc w:val="center"/>
      <w:outlineLvl w:val="2"/>
    </w:pPr>
    <w:rPr>
      <w:b/>
      <w:spacing w:val="100"/>
    </w:rPr>
  </w:style>
  <w:style w:type="paragraph" w:styleId="Heading4">
    <w:name w:val="Heading 4"/>
    <w:basedOn w:val="Normal"/>
    <w:next w:val="Normal"/>
    <w:qFormat/>
    <w:pPr>
      <w:keepNext w:val="true"/>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pacing w:val="0"/>
    </w:rPr>
  </w:style>
  <w:style w:type="character" w:styleId="WW8Num9z0">
    <w:name w:val="WW8Num9z0"/>
    <w:qFormat/>
    <w:rPr/>
  </w:style>
  <w:style w:type="character" w:styleId="WW8Num11z0">
    <w:name w:val="WW8Num11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2"/>
    <w:basedOn w:val="Normal"/>
    <w:qFormat/>
    <w:pPr>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3">
    <w:name w:val="Основной текст 3"/>
    <w:basedOn w:val="Normal"/>
    <w:qFormat/>
    <w:pPr>
      <w:jc w:val="both"/>
    </w:pPr>
    <w:rPr>
      <w:b/>
      <w:sz w:val="48"/>
      <w:lang w:val="en-US"/>
    </w:rPr>
  </w:style>
  <w:style w:type="paragraph" w:styleId="21">
    <w:name w:val="Основной текст с отступом 2"/>
    <w:basedOn w:val="Normal"/>
    <w:qFormat/>
    <w:pPr>
      <w:ind w:firstLine="284"/>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08:05:00Z</dcterms:created>
  <dc:creator>Andrey</dc:creator>
  <dc:description/>
  <dc:language>en-US</dc:language>
  <cp:lastModifiedBy>stp</cp:lastModifiedBy>
  <dcterms:modified xsi:type="dcterms:W3CDTF">2004-01-13T12:15:00Z</dcterms:modified>
  <cp:revision>216</cp:revision>
  <dc:subject/>
  <dc:title>Альберт Эйнштейн (1879-1955)</dc:title>
</cp:coreProperties>
</file>